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4"/>
        </w:rPr>
      </w:pPr>
      <w:r>
        <w:rPr>
          <w:rFonts w:cs="Times New Roman" w:ascii="Times New Roman" w:hAnsi="Times New Roman"/>
          <w:color w:val="000000"/>
          <w:sz w:val="24"/>
        </w:rPr>
        <w:t>DIANA MUIR</w:t>
      </w:r>
    </w:p>
    <w:p>
      <w:pPr>
        <w:pStyle w:val="Header"/>
        <w:tabs>
          <w:tab w:val="clear" w:pos="4320"/>
          <w:tab w:val="clear" w:pos="8640"/>
        </w:tabs>
        <w:rPr>
          <w:rFonts w:ascii="Times New Roman" w:hAnsi="Times New Roman" w:cs="Times New Roman"/>
          <w:b/>
          <w:b/>
          <w:color w:val="000000"/>
          <w:sz w:val="24"/>
        </w:rPr>
      </w:pPr>
      <w:r>
        <w:rPr>
          <w:rFonts w:cs="Times New Roman" w:ascii="Times New Roman" w:hAnsi="Times New Roman"/>
          <w:b/>
          <w:color w:val="000000"/>
          <w:sz w:val="24"/>
        </w:rPr>
        <w:t>March 25, 2001</w:t>
      </w:r>
    </w:p>
    <w:p>
      <w:pPr>
        <w:pStyle w:val="Heading3"/>
        <w:spacing w:lineRule="auto" w:line="240"/>
        <w:rPr>
          <w:rFonts w:ascii="Times New Roman" w:hAnsi="Times New Roman" w:cs="Times New Roman"/>
          <w:b w:val="false"/>
          <w:b w:val="false"/>
          <w:color w:val="000000"/>
          <w:sz w:val="24"/>
        </w:rPr>
      </w:pPr>
      <w:r>
        <w:rPr>
          <w:rFonts w:cs="Times New Roman"/>
          <w:b w:val="false"/>
          <w:color w:val="000000"/>
          <w:sz w:val="24"/>
        </w:rPr>
      </w:r>
    </w:p>
    <w:p>
      <w:pPr>
        <w:pStyle w:val="Normal"/>
        <w:rPr>
          <w:rFonts w:ascii="Book Antiqua" w:hAnsi="Book Antiqua" w:cs="Book Antiqua"/>
          <w:color w:val="000000"/>
        </w:rPr>
      </w:pPr>
      <w:r>
        <w:rPr>
          <w:rFonts w:cs="Book Antiqua" w:ascii="Book Antiqua" w:hAnsi="Book Antiqua"/>
          <w:color w:val="000000"/>
        </w:rPr>
      </w:r>
    </w:p>
    <w:p>
      <w:pPr>
        <w:pStyle w:val="BodyText2"/>
        <w:spacing w:lineRule="auto" w:line="240"/>
        <w:rPr>
          <w:rFonts w:ascii="Times New Roman" w:hAnsi="Times New Roman" w:cs="Times New Roman"/>
          <w:b/>
          <w:b/>
          <w:color w:val="000000"/>
        </w:rPr>
      </w:pPr>
      <w:r>
        <w:rPr>
          <w:rFonts w:cs="Times New Roman" w:ascii="Times New Roman" w:hAnsi="Times New Roman"/>
          <w:b/>
          <w:color w:val="000000"/>
        </w:rPr>
        <w:t>The healing process of selfhood</w:t>
      </w:r>
    </w:p>
    <w:p>
      <w:pPr>
        <w:pStyle w:val="BodyText2"/>
        <w:spacing w:lineRule="auto" w:line="240"/>
        <w:rPr>
          <w:rFonts w:ascii="Times New Roman" w:hAnsi="Times New Roman" w:cs="Times New Roman"/>
          <w:color w:val="000000"/>
        </w:rPr>
      </w:pPr>
      <w:r>
        <w:rPr>
          <w:rFonts w:cs="Times New Roman" w:ascii="Times New Roman" w:hAnsi="Times New Roman"/>
          <w:color w:val="000000"/>
        </w:rPr>
        <w:t xml:space="preserve">The different relationships that I’ve had, specifically, the two husbands that I had, and the circumstances around those relationships, gave me an opportunity to actually be wounded enough to the very core, that I started the healing process of selfhood-- of knowing that I was somebody.  </w:t>
      </w:r>
    </w:p>
    <w:p>
      <w:pPr>
        <w:pStyle w:val="BodyText2"/>
        <w:spacing w:lineRule="auto" w:line="240"/>
        <w:rPr>
          <w:rFonts w:ascii="Times New Roman" w:hAnsi="Times New Roman" w:cs="Times New Roman"/>
          <w:color w:val="000000"/>
        </w:rPr>
      </w:pPr>
      <w:r>
        <w:rPr>
          <w:rFonts w:cs="Times New Roman" w:ascii="Times New Roman" w:hAnsi="Times New Roman"/>
          <w:color w:val="000000"/>
        </w:rPr>
      </w:r>
    </w:p>
    <w:p>
      <w:pPr>
        <w:pStyle w:val="BodyText2"/>
        <w:spacing w:lineRule="auto" w:line="240"/>
        <w:rPr>
          <w:rFonts w:ascii="Times New Roman" w:hAnsi="Times New Roman" w:cs="Times New Roman"/>
          <w:b/>
          <w:b/>
          <w:color w:val="000000"/>
        </w:rPr>
      </w:pPr>
      <w:r>
        <w:rPr>
          <w:rFonts w:cs="Times New Roman" w:ascii="Times New Roman" w:hAnsi="Times New Roman"/>
          <w:b/>
          <w:color w:val="000000"/>
        </w:rPr>
        <w:t>First Marriage: Survival</w:t>
      </w:r>
    </w:p>
    <w:p>
      <w:pPr>
        <w:pStyle w:val="BodyText2"/>
        <w:spacing w:lineRule="auto" w:line="240"/>
        <w:rPr>
          <w:rFonts w:ascii="Times New Roman" w:hAnsi="Times New Roman" w:cs="Times New Roman"/>
          <w:color w:val="000000"/>
        </w:rPr>
      </w:pPr>
      <w:r>
        <w:rPr>
          <w:rFonts w:cs="Times New Roman" w:ascii="Times New Roman" w:hAnsi="Times New Roman"/>
          <w:color w:val="000000"/>
        </w:rPr>
        <w:t xml:space="preserve">I would say that it was during the process of leaving my first marriage that I started to heal, although at that time I did not have a sense of the actual experience of healing, the concept of healing.  Then it was more about survival.  It was more about just getting through my depression and getting out of a relationship that was abusive, and saving my children from a man who was physically and emotionally abusive.  It was really just a fight to stay alive, and to stay sane, and to live from one day to the next and be able to have the strength to protect my children.  I didn’t want to think so much about protecting myself.  I really was concerned for my children. </w:t>
      </w:r>
    </w:p>
    <w:p>
      <w:pPr>
        <w:pStyle w:val="BodyText2"/>
        <w:spacing w:lineRule="auto" w:line="240"/>
        <w:rPr>
          <w:rFonts w:ascii="Times New Roman" w:hAnsi="Times New Roman" w:cs="Times New Roman"/>
          <w:color w:val="000000"/>
        </w:rPr>
      </w:pPr>
      <w:r>
        <w:rPr>
          <w:rFonts w:cs="Times New Roman" w:ascii="Times New Roman" w:hAnsi="Times New Roman"/>
          <w:color w:val="000000"/>
        </w:rPr>
      </w:r>
    </w:p>
    <w:p>
      <w:pPr>
        <w:pStyle w:val="Heading3"/>
        <w:spacing w:lineRule="auto" w:line="240"/>
        <w:rPr>
          <w:color w:val="000000"/>
        </w:rPr>
      </w:pPr>
      <w:r>
        <w:rPr>
          <w:color w:val="000000"/>
        </w:rPr>
        <w:t>Second Marriage: Starting to heal</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 became aware of being in a healing process, I think, when Charlie, my second husband, and I were married. I had picked Charlie to marry because I knew he was going to take care of me and, in lots of ways when I did go into deep depression after the abuse of the first marriage, he really put me all back together again.  He would give me the answers to my questions instead of me going out and finding those answers for myself.  But, the time had come when Charlie couldn’t solve my problem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t got to the point when he was about to have his hip replaced because he had rheumatoid arthritis.  He and I had gone to a party and people were gathering around him because they knew that he was going to have the surgery imminently.  I was just so angry at him for being sick.  Things weren’t good in the relationship and I was just so angry that he had gone and gotten sick, that he was having the surger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What happened specifically was I remember that at this party I said to myself, “I hope he dies on the operating table, because then I won’t have to make a decision about whether I’m going to leave him or what’s going to happen in our relationship.”  I was so unhappy.  And I happened to say this to a man who was a psychologist.  He was connected with the school where Charlie was the headmaster, so I would see him at functions.  He and I always had heart-to-heart conversations and I said this to him because I was obviously very desperate.  And he said, “Diana, you know my number.  I would be more than happy to have you come to my office to see me if you would like to talk further about this.”  So he offered his services to me.  The idea of getting into any kind of therapy had crossed my mind.</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 felt deeply guilty and shameful about wanting him to die.  I couldn’t believe it.  As far as I was concerned, it was the worst, the most unloyal, most unforgivable thought that you could ha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rPr>
          <w:color w:val="000000"/>
          <w:sz w:val="24"/>
        </w:rPr>
      </w:pPr>
      <w:r>
        <w:rPr>
          <w:color w:val="000000"/>
          <w:sz w:val="24"/>
        </w:rPr>
        <w:t>Feeling Separate</w:t>
      </w:r>
    </w:p>
    <w:p>
      <w:pPr>
        <w:pStyle w:val="Normal"/>
        <w:rPr>
          <w:rFonts w:ascii="Times New Roman" w:hAnsi="Times New Roman" w:cs="Times New Roman"/>
          <w:color w:val="000000"/>
          <w:sz w:val="24"/>
        </w:rPr>
      </w:pPr>
      <w:r>
        <w:rPr>
          <w:rFonts w:cs="Times New Roman" w:ascii="Times New Roman" w:hAnsi="Times New Roman"/>
          <w:color w:val="000000"/>
          <w:sz w:val="24"/>
        </w:rPr>
        <w:t>So I started therapy with this doctor.  That was really the beginning for me of taking seriously a process of healing -- taking seriously the wounds that were so deeply embedded, and so deeply held inside and that they truly were affecting my effectiveness in the world, how I was functioning in the world.  I was an excellent mother, I know that.  But I realized in the relationship with Charlie that I didn’t really have a sense of who I was.  I didn’t have a sense of my values.  I didn’t have a sense of a deep foundation of myself.  I allowed him, very often, to be the one who made the ultimate decision about the children about certain things, rather than have my own firm conviction.  And these would come up around my daughter.  She wanted to come live in the house with her boyfriend, and he said absolutely not.  I think that if I hadn’t been married to Charlie I probably would have allowed her to come in and live with her boyfriend.  But, I acquiesced because I didn’t have a strong enough conviction either way about how I felt about it, so it just fell to him to make the decisio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 didn’t have a voice -- that is very true.  So, with the help of this doctor… I remember writing poetry and taking it to him.  I told him that I felt as though I was on the third floor of the house that we lived in and there were all these chests of drawers and I was going through and opening all the drawers and taking things out and looking at them. Some things got put back in the drawers, some things I didn’t even want to look at.  Some things got thrown away.  Some things just got dropped on the floor.  There was a tiny little window up in this attic and I could look down and I could see my family all happily laughing and gay and unconcerned.  And I was up in this attic in real pain, excruciating pain, trying to go through the things that I was finding in these drawers.  All I wanted to do was to be laughing and happy with my family but I felt so separate from them.  I just wasn’t there at that time.  I was very, very unhappy. </w:t>
      </w:r>
    </w:p>
    <w:p>
      <w:pPr>
        <w:pStyle w:val="Heading3"/>
        <w:spacing w:lineRule="auto" w:line="240"/>
        <w:rPr>
          <w:rFonts w:ascii="Times New Roman" w:hAnsi="Times New Roman" w:cs="Times New Roman"/>
          <w:color w:val="000000"/>
          <w:sz w:val="24"/>
        </w:rPr>
      </w:pPr>
      <w:r>
        <w:rPr>
          <w:rFonts w:cs="Times New Roman"/>
          <w:color w:val="000000"/>
          <w:sz w:val="24"/>
        </w:rPr>
      </w:r>
    </w:p>
    <w:p>
      <w:pPr>
        <w:pStyle w:val="Heading3"/>
        <w:spacing w:lineRule="auto" w:line="240"/>
        <w:rPr>
          <w:color w:val="000000"/>
        </w:rPr>
      </w:pPr>
      <w:r>
        <w:rPr>
          <w:color w:val="000000"/>
        </w:rPr>
        <w:t>Taking Responsibility</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When Charlie and I got married it was after I had ended the relationship with Michael and had never dealt with the abuse that I had gone through so there was no healing from that point.  I jumped right into marriage with him and jumping in I expected that he was going to take care of me and the children.  That’s all I wanted.  I wanted to be taken care of.  I didn’t have a sense that I was going to be able to take care of myself.  However, while we were married, and then as I was in therapy, I began to realize that it was my responsibility to take care of myself.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o that journey began and that’s when I really started more deeply and more commitedly into my artwork.  And I think that that ran parallel with the process that I was doing with the therapist, I was also working through with my art.  I worked with him for two years and actually ended the relationship with Charlies while I was in therapy with him.  It was a big step and Dr. Wilson was very supportive.  Charlie was very unhappy about it because he always blamed the doctor for my decision to leave the marriage.  Charlie actually came into therapy for awhile but really didn’t trust the docto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3"/>
        <w:spacing w:lineRule="auto" w:line="240"/>
        <w:rPr>
          <w:color w:val="000000"/>
        </w:rPr>
      </w:pPr>
      <w:r>
        <w:rPr>
          <w:color w:val="000000"/>
        </w:rPr>
        <w:t>The Next Step</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Along the way I had begun to teach.  In one of the classes I ran into a woman who gave me the name of a therapist and I called her that afternoon.  Within a week I had been to see Cheri.  I went back to Dr. Wilson and said, “this will be our last visit, because I’m going to another therapist.”  He was shocked beyond words, but he was also great about i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 knew the minute that I met Cheri that it was the progression.  It was the next step that I needed to go in the process of healing because, although Dr. Wilson was really wonderful, he and I had been dealing in a present way with what was actually going on in the relationship at the time -- what was going on with the children at the time.  Without going back too far into childhood things.  With Cheri, the issues that I started to confront were much deeper.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rPr>
          <w:color w:val="000000"/>
          <w:sz w:val="24"/>
        </w:rPr>
      </w:pPr>
      <w:r>
        <w:rPr>
          <w:color w:val="000000"/>
          <w:sz w:val="24"/>
        </w:rPr>
        <w:t>Deep Healing</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 dealt with my father issues.  I dealt with my mother.  I dealt with specific incidents with my father that I think had a lot to do with coloring my relationship with men.  And, particularly, we did work around my relationship with my mother.  The thing about working with Cher and the modality of Psychosynthesis was that for me, with my very vivid imagination, the visualizations that we did were wonderful.  The drawing was wonderful.  Getting into the body and actually expressing my rage and my grief.  It was very different from the way the first doctor had worked.  That was a lot about words and for me, knowing the kind of person that I am, I needed to be in my bod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Cher brought me deeply into my body to express what was going on.  It was, I think, almost seven years that I worked with Cher.  And it was extraordinary because it was a spiritual journey as well. The work was touching me at so many levels and she is an amazing person.  She could meet me where I was and had this way of honoring.  The rituals that she and I ended up doing – there was a ritual where I felt this need to bless myself, so she brought in water and we set up the altar and I sat on the floor and it was as if I needed to cleanse myself.  She created the space and then she blessed me and it was the most extraordinarily healing.  It’s so hard for me to articulate the depth of real healing that began to happen with Cher.  It was at such an incredibly deep level.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3"/>
        <w:spacing w:lineRule="auto" w:line="240"/>
        <w:rPr>
          <w:color w:val="000000"/>
        </w:rPr>
      </w:pPr>
      <w:r>
        <w:rPr>
          <w:color w:val="000000"/>
        </w:rPr>
        <w:t>The Inner Lizard</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 used to tell Cher there was this sort of lizard that lived inside me.  It was sort of dark, scaly, and I would feel it.  My body would become very rigid and very hard.  I always felt as though this lizard was sort of taking over the inside of my body.  In the beginning it was just that dark shadow part of myself, all those parts and bits of myself I really had closed the door on, and it manifested itself that way in my body.  Then there was the door, the end of the room, and the lizard would be standing and guarding the door.  So, I needed to befriend this lizard.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rPr>
          <w:color w:val="000000"/>
          <w:sz w:val="24"/>
        </w:rPr>
      </w:pPr>
      <w:r>
        <w:rPr>
          <w:color w:val="000000"/>
          <w:sz w:val="24"/>
        </w:rPr>
        <w:t>Childhood Wounds</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 obstacles to healing were my sense of self-worth.  A deep-seated rage that was never allowed to have a voice, because, as a child, I was locked in my room when I would show rage until I could quiet down.  Also, my sense of desperately trying to get approval, especially from my father.  That manifested itself in a semi-sexual way, a flirtatious way, because I’d never felt as though I could communicate or meet my father on an intellectual level.  I had to come at it from a physical level, which meant that he would hug me.  There was never anything inappropriate, it was hugging, kissing on the cheeks, but I was up against him physically, my body against his bod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ntellectually I just felt inadequate.  One thing he said to me, and I don’t know if he said this to me often, or if it was once -- I held onto it for a very long time, although I’ve let it go now.  He said to me, “Diana, I’m sorry, but what you have to say is not of general interest.”  And he would say this at the dining room table because, as a family, the four of us would eat every night at 7:00 by candlelight, and all that kind of a thing.  And it was just devastating.  I just shrank.  I used to pick at my napkin under the table, and shred it and he would always pick it up like this, “Well, here’s Exhibit A tonight.  Here’s Diana’s shredded napkin.”  And it was so harsh.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But now I see that, God knows, I might have been talking about fairies in my room that night or the elves that I saw out on the playground, I don’t know.  He maybe got to the point he was like, “I can’t hear about another fairy, I’m sorry!”  I can see that now, but it hurt me, it hurt me so deeply.  And I carried that woundedness in the relationships with men.  I felt like I had to be up against them physically, because intellectually I was not adequate enough.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I really have lived with that cross to bear of the intellectual piece of myself.  It has been almost like a muscle that I never used.  Because once I was told that it really wasn’t good enough, or wasn’t adequate, or not of general interest, then I went all out into the other parts of myself, which was much more the physical side of myself.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rPr>
          <w:color w:val="000000"/>
          <w:sz w:val="24"/>
        </w:rPr>
      </w:pPr>
      <w:r>
        <w:rPr>
          <w:color w:val="000000"/>
          <w:sz w:val="24"/>
        </w:rPr>
        <w:t>Uncluttered insid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Now I’m really so grateful, in a way, because today I know that it’s not that I’m not intellectual. The fact that I don’t clutter my mind with facts and figures and have the capacity to hold a lot, I believe now is a great blessing.  It has created the space that’s very uncluttered.  It’s like my house.  And it’s very comfortable for me.  I don’t see it as threatening or scary anymore or as limiting, or as a deficiency.  I see it as something really quite beautiful and it was all part of a plan for me.  Because I’m not stupid, I’m very bright.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So, in a way, it’s just really beautiful.  Because it gives me a lot of freedom to access and be a channel for this force that I believe comes through me for my work.  I get very stimulated by seeing things in the world for my art, but there’s an unclutteredness inside me that allows the spirit to move freely in a way that I never would have dreamed of back when I was that little girl, so wounded because I wasn’t smart enough.  And that drove me to do things with my body too, with men, because I thought that’s what they wanted.  I thought that’s what was valued.  So, I got that signal and I played it out very fully.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40"/>
        <w:rPr>
          <w:color w:val="000000"/>
          <w:sz w:val="24"/>
        </w:rPr>
      </w:pPr>
      <w:r>
        <w:rPr>
          <w:color w:val="000000"/>
          <w:sz w:val="24"/>
        </w:rPr>
        <w:t>The Process of Growth</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When I look back at that first period of working with Dr. Wilson, I think that the roots of selfhood were gently beginning to be watered.  I think that the plant had been in the dark for a long time and it had miraculously survived, but with my work with Dr. Wilson there began to be the light and the sustenance that would begin to have it flourish.  I wouldn’t even say flourish.  It’s like the tips of the new daffodils that are coming out now.  It was just this fragile, fragile beginning.  It was really just that.  And he was gentle, in a way, because he protected that.  He was good with it.  He nurtured that.  But I really feel that later on, that my work with Cher really saw the strengthening.   The fruits came through the Psychosynthesis training, through Cher.  So I would say that that early part was just those new, delicate shoots.  Delicate, but powerful enough to break through the frozen ground.</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Heading2"/>
        <w:spacing w:lineRule="auto" w:line="240"/>
        <w:rPr>
          <w:color w:val="000000"/>
          <w:sz w:val="24"/>
        </w:rPr>
      </w:pPr>
      <w:r>
        <w:rPr>
          <w:color w:val="000000"/>
          <w:sz w:val="24"/>
        </w:rPr>
        <w:t>Mother’s Life Force</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There was a strength in me.  I think I’ve always known that, too, that there is this powerful force.  And, you know, my house where I grew up with my parents was very loving.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One of the things I used to fault my mother for was that I felt that she was always so optimistic.  And I felt that sometimes it was very false, that she wasn’t really dealing with some of the other sides of herself.  I guess what I realize now is that I’ve learned from her that my cup is half full. It’s never half-empty.  And that she was dealing with things because she didn’t choose to verbalize them because of the times.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But she has this life force in her that propels her, that moves her, and I grew up with that.  I grew up with a woman who has lived and took charge of her life after my father died.  He was only 52 years old, so she spent 34 years on her own, never remarried.  And she’s used this force to live a very full and rich life, which I’m only now beginning to admire and recognize.  But, that was always in me.  I feel it powerfully now because there’s not so much obstruction to it.</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n emerging force</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 were periods that were powerfully significant for me.  The birth of my children was an extremely extraordinary event for me, probably the most powerful one of my life, truly.  One of the main reasons why I’ve been put here is to be a vessel for these babies to come through.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But, I believe that when I started to take my art really seriously, that that was a very important time for me.  And it was definitely a way for me to articulate, other than with words, because I didn’t really feel as though I was particularly facile with using words.  But the clay became the way out for me.  It was a way to take the positive, to take the negative, to take the emerging force of being a woman, the emergence of the sacred feminine.  It was all about claiming that I am a woman and that I am a force, and that I am a creative being.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created Hawk Woman.  I saw in the hawk a quality that I could really identify with.  She was a messenger.  The hawk was about taking life to the highest spiritual level and seeing from that highest place.  That was something that I wanted to embody.  That’s something that resonated in me, and in art, to ground it in me, and I needed to create her, so I could stand and see her.  That whole process of forming her, it was like giving birth all over again.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So, I gave birth, not only to my children, but then I started giving birth to myself.  Through my work I gave birth to those parts of myself that I didn’t even know were there.  I was claiming them.  They were there, they were a part of me.  But I couldn’t see them.  So, as my life presented experiences that called me to be Hawk Woman, or to be a messenger, or to take a situation or problem to a higher level and look at it, I could take exactly what was happening in my life and actually put it into my work and have it come out, and then see it.  It’s like, “Oh, there you are.  I recognize you now!”  It’s an extraordinary process.  It really, really is. And I think that all artists must in some ways go through this because the art comes from inside us.</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This very open place</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n my process, I knew a particular issue was being healed when it no longer made my body seize up.  It didn’t make me want to feel diminished.  When I get to a place in myself where I feel as though all the pressures in all the situations in my life are causing me to feel as though I’m nothing, I’m less than good, I keep diminishing, diminishing, diminishing, until I feel as though I’m standing on the head of a pin.  I feel as though I’ve backed myself into a place where there’s nowhere to go.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o, the total opposite of that would be this very expansive place.  This very open place.  This place where something has been healed.  The problem can still come to me, or the situation that used to make me fearful can still come to me, but I don’t react in that same negative way.  I have much more curiosity about it.  I have much more compassion for it.  I have a sense of really loving it and being sort of interested.  It doesn’t clamp my body up, and everything in me, the way it used to.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think that problems come and I don’t know that we ever get totally, totally healed.  Maybe we do.  I don’t really know how I feel about that.   I think that for me, issues keep coming up, and I just seem to be in a different place, in a stronger place, in a place that is able to be more in balance than rocked either way, or diminished.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As I look at healing now, I look at the possibility of healing as an extraordinary gift, instead of seeing it as being something very negative and scary.  I welcome the opportunity to heal and to transform and to change.  To go back to my artwork, I’m looking at Inuit sculpture and they have all these transition pieces, transformational pieces, that are part animal, part human, and they’re moving from one to the other.  Which is like Hawk Woman, in a way.  So there’s this idea that healing is about transformation.  It’s about movement.  Non-healing, to me, is about being totally rigid and stuck in a place.  Something that’s healed is fluid and can move, and can change.</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aking Choices</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s hard to say whether I would consider the relationships that I got into after my last marriage to be “wrong turns.”  On the surface I could say, I got into those relationships because I was so needy still, and I really thought that some of my answers, some of the ways that I would be able to fill myself up, be secure, feel nurtured, feel loved -- was to be with these men.  And I really have learned after four years with each one of them, that that’s really not the answer.  And yet, I don’t know that I can call it a wrong turn, because I wouldn’t be sitting here today with the knowledge and the where-with-all that I really believe that I have, if I hadn’t gotten into them.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feel as though my life has been so beautifully orchestrated, in a way, that I have this sense about myself that it’s not a wrong turn.  It’s something that is just a step. I mean, we make choices all the time.  I suppose if I walked into a building and it was on fire I could say that I made a bad choice, but none of my choices have ever been quite so clear.  They’re always a little murky and gray.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pPr>
      <w:r>
        <w:rPr>
          <w:rFonts w:cs="Times New Roman" w:ascii="Times New Roman" w:hAnsi="Times New Roman"/>
          <w:color w:val="000000"/>
          <w:sz w:val="24"/>
        </w:rPr>
        <w:t>A Healing Practice</w:t>
        <w:br/>
      </w:r>
      <w:r>
        <w:rPr>
          <w:rFonts w:cs="Times New Roman" w:ascii="Times New Roman" w:hAnsi="Times New Roman"/>
          <w:b w:val="false"/>
          <w:color w:val="000000"/>
          <w:sz w:val="24"/>
        </w:rPr>
        <w:t xml:space="preserve">Through my process, I’ve definitely been aware of the spiritual piece and how that has played a very, very strong part in my healing -- and the emotional piece as well.  Psychological -- I’m not even sure what that means.  Those are the words, or the terms, I guess, that go around, and I’m not very tuned into that.  I’m very much more tuned into my emotions and into the spiritual.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pPr>
      <w:r>
        <w:rPr>
          <w:rFonts w:cs="Times New Roman" w:ascii="Times New Roman" w:hAnsi="Times New Roman"/>
          <w:b w:val="false"/>
          <w:color w:val="000000"/>
          <w:sz w:val="24"/>
        </w:rPr>
        <w:t xml:space="preserve">My spiritual practice, almost as much as anything, has been a real source of healing for me.  And it’s a very strong practice, and it’s something that I’m totally committed to.  It started twelve years ago, actually, when I divorced my last husband.  I started writing.  And I started journaling every single day.  And that journaling, then, got expanded.  That morning practice got expanded into different books that I would read.  Healing books, prayer books.  Things that either somebody would tell me about, or I would find myself.  So, I began to have a collection of spiritual reading that became very important.  Somebody gave me the </w:t>
      </w:r>
      <w:r>
        <w:rPr>
          <w:rFonts w:cs="Times New Roman" w:ascii="Times New Roman" w:hAnsi="Times New Roman"/>
          <w:b w:val="false"/>
          <w:i/>
          <w:color w:val="000000"/>
          <w:sz w:val="24"/>
        </w:rPr>
        <w:t>Twelve Step Daily Reminder for Women</w:t>
      </w:r>
      <w:r>
        <w:rPr>
          <w:rFonts w:cs="Times New Roman" w:ascii="Times New Roman" w:hAnsi="Times New Roman"/>
          <w:b w:val="false"/>
          <w:color w:val="000000"/>
          <w:sz w:val="24"/>
        </w:rPr>
        <w:t xml:space="preserve">, and I still read it through every morning.  Then there’s </w:t>
      </w:r>
      <w:r>
        <w:rPr>
          <w:rFonts w:cs="Times New Roman" w:ascii="Times New Roman" w:hAnsi="Times New Roman"/>
          <w:b w:val="false"/>
          <w:i/>
          <w:color w:val="000000"/>
          <w:sz w:val="24"/>
        </w:rPr>
        <w:t>The Letting Go Book for Co-Dependency</w:t>
      </w:r>
      <w:r>
        <w:rPr>
          <w:rFonts w:cs="Times New Roman" w:ascii="Times New Roman" w:hAnsi="Times New Roman"/>
          <w:b w:val="false"/>
          <w:color w:val="000000"/>
          <w:sz w:val="24"/>
        </w:rPr>
        <w:t xml:space="preserve">.  I love that one.  And then, over the years, I’ve also acquired some different tarot cards.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So, it’s writing, and then it’s reading, and then it’s inviting spirit to come in and use the cards to see, almost just like a meditation.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And then there’s prayer.  I always end with prayer.  I pray every day.  I say my own prayer and I call in God and call in the angels and my spirit guides and the healers here in this dimension and in others.  I have a huge gathering that comes to my prayer every morning.  I envisioned them this morning, it was sort of like a stadium and they were all there and I was speaking with them directly.  They all come.  And, like a Buddhist, I always share the merit of the day through prayer, asking that my intentions for the day be of benefit to myself and my family and friends, community and the world.  And then, I’ll have a general prayer, and then I have several prayer books.  Depending on where I am and how I’m feeling, I’ll read five or six prayers.  Sometimes I kneel in front of my window and look outside when I do it.  Sometimes I just sit on the bed, in the bed where I’ve been writing.  It takes me usually an hour, an hour and a half, every morning.  I start early, about 5:30, quarter of six.</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ve really been able to ground this practice.  And this has made me realize that commitment in my life, and dedication, and perseverance, and will, and loving kindness towards myself, and bringing God into my life every day, and living with that, living with that presence all day long, as many times as I can remember, has really changed my life.  It has changed my life because I realize that I am not doing this alone.  I am totally supported.  Totally supported.  That is beyond words.  It’s easier today for me to face the struggles and the things that happen having this faith and having this deep abiding place for Divine Spirit to live in me.  The thing is that, culturally, for my family, I never went to church, I never had that background at all.  So this is something that has made it’s way into my life in a different sort of way.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Without censor</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is practice started from a need for me to find a place regularly to take that ‘monkey mind’-- all those thoughts in my mind—and totally, without censor, allow them to come out.  Because, once out, they didn’t fester so much.  I always could get more clarity when they were out, whether it was looking at a piece, or whether it was looking at my own writing, there was just something about that process that was very, very important, and very healing for me.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go away, and oftentimes I don’t take my journal, or sometimes I’ll take a special journal that’s just for that trip, but it’s never quite the same as the quiet process when I’m here in my own space and the depth that I’m able to go to.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ruly, writing was like my saving grace.  At times it kept me sane.  It really did.  In the beginning I used to re-read the journals and for a long time on New Year’s Day I would re-read the whole year’s worth.  And it’s interesting to see, I always felt that I wrote longer when there was a problem.  When I was in pain I could write pages and pages and pages.  And when I was in the joy and the flow of my life, there was never all that much to say except to be grateful.  But, the thing today is that it’s more balanced, I guess because I’m more balanced, the journaling is.  It’s certainly a lot more fun to read now.  It’s much more inspiring and uplifting.  And I’ve really acquired tools for looking at myself.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ve done so much examining, and so much probing and deep work.  I’m not afraid to look.  I’m not afraid to confront.  And again, I’m so curious.  It’s become sort of a mystery.  And it’s really extraordinary, the kinds of things that one can learn, constantly, from all situations, be they painful, or be they joyous.  It is.  It’s truly a never ending mystery, the inner landscape, the inner world, for me.  And I’m really happy to be in there.  I am.  And I’m happy that I’ve been taught the tools to navigate in there.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ve learned to put myself much more in a neutral witness position.  To be an observer of my life, which really gives me depth of perception so I’m not totally mired down and swimming in the muck all the time, in the center of it where I can’t see.  I’m removed.  And I can see all that going on in a much clearer way.  I’m clear that my personality is not all of who I am.  They’re just bits and pieces, as Psychosynthesis tells you.  I know that my soul core, that part of me that’s connected with God, is who I am.  My personality is just something that helps me to negotiate in the world, here.  And parts of it do it better than other parts!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But, I have an acceptance of more of myself, and more of those parts of my personality and it just really helps to be in the witness position, to tell the workings of the self that go on.  That’s a big piece, a big tool.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Powerful Women</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have a woman in my life who’s in her mid-seventies who did Alexander work with me a long time ago, and she has just touched back into my life after being absent for nine or ten years, which is very interesting.  But she is the middle age between myself and my mother.  She came into my life at a particular time when my mother and I were having a lot of problems.  I didn't feel that my mother could see me, in a way, or recognize me, or was really interested in who I actually was.  And Mary was very interested.  So, it was an older person who was genuinely interested in me and I admired her in her sixties.  I was in my late forties then.  I admired the life that she led. She lived by herself.  She was a very strong person.  She had her own practice going.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d I would have to say, Meinrad Craighead has been a real mentor to me.  She lives in Albuquerque and she is an extraordinary woman.  The imagery that she’s collected of the feminine god as mother, and just the kind of woman that she is, and what she’s done with her life.  She’s been a Benedictine nun in a monastery for fifteen years and she painted while she was there.  Her work is directly sourced from God, I mean, she is a channel.  And she has opened herself up to be able to do this work.  Her imagery, from the minute I saw it, I was so powerfully struck by it—just pulled, sucked in.  Like Whoa!  Like thunderbolt.  And then I met her -- she’s part shaman, part Catholic mystic, she’s part elfin sprite, an incredible artist, and an incredible woman.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d Lucinda Vardy, who I met this summer, who is a Catholic author.  She’s a Gestalt therapist practitioner, a yoga teacher, a spiritual guide, and runs retreats in Italy.  I think she is an extraordinarily clear channel for spirit and lives her beliefs, walks her talk.  The monastery that she’s created is absolutely beautiful.  And she, as a person, created this exterior beauty in the sanctuary, which is a true mirror for her inside beauty.  I was struck by her intention and attention to detail.  There was nothing that was unintentional.  Very beautiful.  And she’s that way too.  And that’s not to say that she isn’t lighthearted, and extremely humorous, but there is just something really, really wonderful about her presence that is so authentic and real and true.  It makes it amazing to be with her.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hoebe too.  Phoebe taught me about dying -- taught us all about dying.  Phoebe was the woman, the person, the being, who taught me the most about relating to a person at that very deep level.  She would invite you to meet her at a very deep level and you responded.  Everybody responded.  It was extraordinary, really.  And she was so beautiful in her illness and the way she faced it with such courage and dignity.  And she was so generous.  That’s a funny word to use, but she was so generous with her spirit going through this process of dying. She allowed us to be close enough to hear her process.  Really, really, really.  And her family allowed us to be close, and allowed me, particularly.   I was with her just the afternoon before she died.  She taught me so much.  She really did.  Very, very, very loving person.  And all came from that loving place, so generous with her love.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Mentors and Teachers</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My children -- my children are mentors, very important ones, all of them in their own way.  I said to Scott and Annie that I birthed them into the world, but that they had birthed me into the world also, in a very different way.  Annie is extraordinary, really.  She really is.  She’s a very amazing woman.  And I feel really blessed to be, sort of, in a parallel, living alongside this woman.  Constantly, it’s communication at a very deep level, and a very deep processing that we can go through as we both touch into the things that are happening in our lives. It’s not anything that I would have predicted with the beginning—how we started when she was young.</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She is 37 now and she’s a mentor to me in a lot of ways. She came and lived with me ten years ago and she showed me how one can take care of herself.  She showed me by taking care of herself in very, very, very concrete, tangible ways, like feeding herself right, and taking naps when she needed to.  Things that I was still, you know, the inner tyrant was saying, “More, more.  Produce more.  Do more. You can’t stop.  You can’t take a nap. You can’t do this.”  She taught me how to do it.  She taught me how it’s really okay to take care of yourself.  Amazing.</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Living with truth and love</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rough my healing process, there were beliefs that were challenged, and shifts in consciousness.  The biggest one is this truly abiding love for myself.  You know, I used to get confused with whether it was narcissistic to love yourself.  But, this isn’t that kind of love.  This is a love, which comes from deeply examining who I am, of the personality.  Acceptance of what I found about myself.  And a genuine liking.  I like myself, you know.  I do.  I really do.  And that’s really just happened, well it’s a process that’s been happening.  But I feel more deeply caring about myself at all levels.  What comes along with that is also a deep responsibility to truth.  To living truthfully.  To not allowing myself to accept less than I feel I really deserve.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shift is towards boundaries.  About paying attention to different energies. I’m very sensitive to energy now.  And to how far in I will allow people’s energies to come in.  And paying attention to red flags.  Really listening and paying attention when my gut says, “No, I don’t think this is a good thing to do.  Yes, I think this is a good thing to do.”  I’m much more trusting, deeply trusting in my own voice inside.  I find that my intuition is quite good.  There is so much, there’s so much.  That’s not to say that that can’t be challenged, and that there aren’t moments.  But, deeply, deeply, held inside that I am enough, just as I am.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d I’m very much here for a reason, and that God has a purpose for me. I really believe that I’m on track with my destiny as far as that goes, in terms of my work, and in terms of creating this sanctuary for myself, and creating community with my work -- creating family, my family, and being a source of wisdom to them now.   I have deep convictions where I can’t believe that that woman who sat and who had no voice, how different that is, and how different that feels.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With great peace</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 is a sense of peace now that really pervades my life.  That’s not to say that things don’t come in.  That doesn’t mean that I couldn’t be rocked by some major disaster that could strike my life.  But, at this moment in time, I feel a capacity in myself to live with great peace and great joy which I never dreamed was possible -- that I could feel the way I do.  And I have to be careful because sometimes the joy is so big that I’m in jeopardy of dampening it down because I’m not used to it being there.  I’m just really used to the painful, dark, familiar.  And this is like, oh, my gosh!  Can I really be filled with so much light and so much joy and so much love!  Really!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lways a spark</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Even when it was really hard, when it wasn’t joyful, there was always a spark. There was that life force in me.  There was this sense that I had when I was a little girl of not being special, but being really kind and good and sweet.  And I didn’t know what that was about.  I just felt it about myself.  At the very core of my being, it wasn’t the dark and the ugly demons, really at the core of me was this sweet, loving child.  This very good, innocent one.  And somehow her cries just kept me moving.  There was just a strong force in me that was not going to give up, that I was not going to stay in the dark, that was not going to stay depressed.  It used to be about survival. It used to be that I was determined I was going to survive.</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re was one point after Scott was born, the fourth.  When he was a baby in the crib and something must have happened between Michael and I because I can remember standing beside his crib saying, “I can’t do this anymore.  I can’t do this anymore.  I need to kill myself.  I can’t do this.”  And then, I looked at Scott, and thought, “How could I ever leave him?  How could I leave any of them?”  So there was also that force in me that, in the beginning, was a mother.  I had to survive for them because I was their protector.  I strongly felt that.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Connected to everything</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And so, in lots of ways, I owe them so much because they came into my life and they gave me a reason to live.  A reason to fight.  But under that, under that there was that force that was my soul.  That soul that’s connected with everything.  Everything.  So, if I’m connected with everything, then everything’s supporting me.  The whole Universe was cheering me on, saying, “You can do it.  You can do it. You need to do it. You need to keep going.”  And, in that darkness that I was so afraid of, that I really didn’t understand in the beginning, it just sort of enveloped me, it was just pervasive.  There was no answer to it.  It was just there.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t’s so exciting now, because that dark is so rich for me now.  It’s such a source of creativity and of learning.  And its potent.  Very, very potent.  And I’m not so afraid of it.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Stages of Growth and Healing</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When I look back on my healing process, I would say that it was an evolutionary kind of progression -- starting with just little “hits” from God, little knocks on the door, that were barely perceptible.  And this was before I even got into therapy.  Little things that would just ring little bells, you know.  It might be something in nature, I can’t even begin to say, but I know that I had little, “knock, knock, knock,” you know, there’s something else going on here.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n, the stage of therapy with Dr. Wilson when I had to be strong and that life force had to be there but it was just sort of the rudiments.  It was like week-to-week, day-to-day, let’s get me sorted out enough so that I can just function here.  And I’m learning that I am okay.  That I am going to be able to get some tools. That I’ve got some coping skills here.  I might not understand it all, but I’m beginning to get a sense that one can learn, can actually navigate inside.  Can actually go inside and begin to get a feel for what is going on in there.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n came Cher.  At the same time my art came along through that process with her, and it began to sort of manifest into a sort of a living form, into a tangible form, into a form that I could actually put out and read for myself.  My own process, my own inner workings, would be outside myself, so that I could really dialog and process with myself, as well as being with Cher, who was doing a lot of imagery and drawing and the physical -- getting into the body.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So, it’s almost like with Chet I was still in the mind.  It was still all about words.  And then later on it started coming more fully into my body, and coming through that way.  For me, that was the way I could understand it and I could really ground it in myself.  And then came the spiritual piece along with that.  To me, that was really, really important -- that the spiritual piece be connected with the whole healing process.</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So, those were the kinds of stages that I went through.  And I guess the process continues now.  It will be until the day that I die.</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Continuous Healing</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The challenge that faces me now is to really to walk my talk.  To really live the truth of that authentic being.  That self that I know is me.  It’s about being fully present.  Its about continually showing up and continually taking responsibility.  Even when I get tired and I don’t want to do it anymore, there’s no other way to live now.  There’s just no other way.  So, it’s to continue to take care of myself so that I have the strength to continue to stay connected to spirit.  So that I have courage.  And to really live simply.  To live with respect.  To have compassion for myself, for other people.  To take what I’ve learned, what I know, and live it in my life so that it touches other people in a way that can heal them.  I just feel like I just need to be.  Just to continue to heal so that I’m there when need be for my family, for my friends, for whatever community comes, or that I come into.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Healing and clay</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I am aware that working with clay has been an important part of my healing process.  I believe people are drawn to the Arts in order to express and come into touch with their creative natures.  I have taken this knowledge and offered classes with clay, that extend to others the same healing benefits I’ve had.  There is a deep interior place within us that often is a storehouse for unseen and unexpressed parts of ourselves.  Working with the clay is a way of accessing this inner world.  There is a saying I love, “Art is in service to spirit.”  I believe it can be very healing to manifest an image in clay of an inner feeling, emotion or experience.  My studio serves as a sacred space for people to come, to play, to discover and to re-member themselves.</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A world apart</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My experience of especially challenging times invokes a sense of a world apart from my ordinary world.  Time out of time so to speak.  When I am in this place often the pain is so intense that it is hard to access or implement the tools I’ve learned for recovery.  However, over time and with some wisdom I have found some tools I stand by: silence, prayer, trust, faith in the transformational process, and friendship.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I find that I have very little extra energy to cope with the demands and the fast pace of my normal life.  I deliberately slow down and stretch the silent spaces so that I can rest and care for myself.  There is much to be heard in the silence.</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remember to pray.  God is always with me and wants to hear what’s going on.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remember to trust that I am always held in Divine Hands.  By taking responsibility for my part I am available to co-create a solution with Spirit. </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I remember to have faith .  I believe from every challenging experience we are transformed into new Beings.  I have faith in this healing process although at the time I many not be clear what’s transforming.</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I remember to call on a friend.  A true friend will listen and support and understands that I don’t need to be fixed.  What a priceless gift is an “Anam Cara”, a soul friend.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sectPr>
      <w:type w:val="nextPage"/>
      <w:pgSz w:w="12240" w:h="15840"/>
      <w:pgMar w:left="1800" w:right="180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Book Antiqua" w:hAnsi="Book Antiqua" w:cs="Book Antiqua"/>
      <w:b/>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58:00Z</dcterms:created>
  <dc:creator>Wiswall</dc:creator>
  <dc:description/>
  <dc:language>en-US</dc:language>
  <cp:lastModifiedBy>Geoff</cp:lastModifiedBy>
  <cp:lastPrinted>2001-04-13T15:02:00Z</cp:lastPrinted>
  <dcterms:modified xsi:type="dcterms:W3CDTF">2002-06-25T08:58:00Z</dcterms:modified>
  <cp:revision>2</cp:revision>
  <dc:subject/>
  <dc:title>DIANA MUIR</dc:title>
</cp:coreProperties>
</file>