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DIT FOR WEBSITE</w:t>
      </w:r>
    </w:p>
    <w:p>
      <w:pPr>
        <w:pStyle w:val="PreformattedText"/>
        <w:bidi w:val="0"/>
        <w:spacing w:before="0" w:after="0"/>
        <w:jc w:val="left"/>
        <w:rPr/>
      </w:pPr>
      <w:r>
        <w:rPr/>
      </w:r>
    </w:p>
    <w:p>
      <w:pPr>
        <w:pStyle w:val="PreformattedText"/>
        <w:bidi w:val="0"/>
        <w:spacing w:before="0" w:after="0"/>
        <w:jc w:val="left"/>
        <w:rPr/>
      </w:pPr>
      <w:r>
        <w:rPr/>
        <w:t>RICHARD SOLLY</w:t>
      </w:r>
    </w:p>
    <w:p>
      <w:pPr>
        <w:pStyle w:val="PreformattedText"/>
        <w:bidi w:val="0"/>
        <w:spacing w:before="0" w:after="0"/>
        <w:jc w:val="left"/>
        <w:rPr/>
      </w:pPr>
      <w:r>
        <w:rPr/>
        <w:t>December 23, 2000</w:t>
      </w:r>
    </w:p>
    <w:p>
      <w:pPr>
        <w:pStyle w:val="PreformattedText"/>
        <w:bidi w:val="0"/>
        <w:spacing w:before="0" w:after="0"/>
        <w:jc w:val="left"/>
        <w:rPr/>
      </w:pPr>
      <w:r>
        <w:rPr/>
        <w:t>St. Paul, Minneso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H: Richard, when did you first become aware of being engaged in a process of inner healing?</w:t>
      </w:r>
    </w:p>
    <w:p>
      <w:pPr>
        <w:pStyle w:val="PreformattedText"/>
        <w:bidi w:val="0"/>
        <w:spacing w:before="0" w:after="0"/>
        <w:jc w:val="left"/>
        <w:rPr/>
      </w:pPr>
      <w:r>
        <w:rPr/>
      </w:r>
    </w:p>
    <w:p>
      <w:pPr>
        <w:pStyle w:val="PreformattedText"/>
        <w:bidi w:val="0"/>
        <w:spacing w:before="0" w:after="0"/>
        <w:jc w:val="left"/>
        <w:rPr/>
      </w:pPr>
      <w:r>
        <w:rPr/>
        <w:t xml:space="preserve">RS: I think of healing not just as a psycho-spiritual, but a physical-psycho-spiritual healing.  The physical isn't something that might trigger the others--they are all triggered at the same time.   And the physical belongs to the spiritual as well as the spiritual to the psychological.  They are all packaged together.  The way I understand it, if one perceives some need for healing, the implication is that one's suffering.  And the suffering we are talking about is not a toothache, but it's a soul ache.   The way I would distinguish those two aches, one requiring the kind of healing that we're talking about, vs. another that just requires a dentist or a cavity filled is to borrow from the mystic Simone Weil, and what she describes as affliction, which is suffering, but she uses the word 'affliction'.  And, there's three major components to the suffering that requires healing, or the affliction that we might suffer from: 1) that it is physical, and 2) that there is an emotional/psychological aspect to it and that 3) that there is a social aspect.  So you suffer in all three areas.  There is a physical, a psychological or an emotional, and a social, which all is an affliction which affects us spiritually.  Spiritual might be the fourth element, but I think the three together creates that spiritual element.  Subsequently, a toothache is a physical ailment, there is an ache to it.  And it hurts, so it is a physical ailment and may be emotional in a sense that it causes us to be irritable.  It's not a particularly deep and lasting emotional or psychological ache, and its not a social one--you're not socially afflicted.  </w:t>
      </w:r>
    </w:p>
    <w:p>
      <w:pPr>
        <w:pStyle w:val="PreformattedText"/>
        <w:bidi w:val="0"/>
        <w:spacing w:before="0" w:after="0"/>
        <w:jc w:val="left"/>
        <w:rPr/>
      </w:pPr>
      <w:r>
        <w:rPr/>
      </w:r>
    </w:p>
    <w:p>
      <w:pPr>
        <w:pStyle w:val="PreformattedText"/>
        <w:bidi w:val="0"/>
        <w:spacing w:before="0" w:after="0"/>
        <w:jc w:val="left"/>
        <w:rPr/>
      </w:pPr>
      <w:r>
        <w:rPr/>
        <w:t xml:space="preserve">I certainly suffered from some sort of existential angst probably my whole life.  I remember times when I was sixteen that I intuited or sensed or experienced some spiritual discomfort, being out of sync with the world, out of step with it, which probably had some physical components as well to it, and certainly isolated me from my community. I'm talking about that soul ache.  I think I might have perceived that I was suffering some existential, spiritual dilemma when I was a teenager probably.  And then again when I was about twenty-five when I got sick.  I started having a serious problem with Crohn's disease and then again, I went through a divorce and got into recovery for alcoholism when I was thirty-five.  </w:t>
      </w:r>
    </w:p>
    <w:p>
      <w:pPr>
        <w:pStyle w:val="PreformattedText"/>
        <w:bidi w:val="0"/>
        <w:spacing w:before="0" w:after="0"/>
        <w:jc w:val="left"/>
        <w:rPr/>
      </w:pPr>
      <w:r>
        <w:rPr/>
      </w:r>
    </w:p>
    <w:p>
      <w:pPr>
        <w:pStyle w:val="PreformattedText"/>
        <w:bidi w:val="0"/>
        <w:spacing w:before="0" w:after="0"/>
        <w:jc w:val="left"/>
        <w:rPr/>
      </w:pPr>
      <w:r>
        <w:rPr/>
        <w:t xml:space="preserve">So, I think the healing process is just one's life.  One always is trying to heal not only personal sickness or personal plight of some kind, but there's also human ones that I think we all are struggling to heal because we're all a little cracked!  And, we need to repair that.  Or we can certainly ignore it.  I don't think people necessarily perceive that they are particularly wounded.  I do, but I don't think everyone does.  So you're not going to need any healing until you perceive your wounds.  And if you don't perceive them you don't need any healing.  And may they go in ignorance, blissfully, for those who perceive it that way.  But I don't.  </w:t>
      </w:r>
    </w:p>
    <w:p>
      <w:pPr>
        <w:pStyle w:val="PreformattedText"/>
        <w:bidi w:val="0"/>
        <w:spacing w:before="0" w:after="0"/>
        <w:jc w:val="left"/>
        <w:rPr/>
      </w:pPr>
      <w:r>
        <w:rPr/>
      </w:r>
    </w:p>
    <w:p>
      <w:pPr>
        <w:pStyle w:val="PreformattedText"/>
        <w:bidi w:val="0"/>
        <w:spacing w:before="0" w:after="0"/>
        <w:jc w:val="left"/>
        <w:rPr/>
      </w:pPr>
      <w:r>
        <w:rPr/>
        <w:t>I guess I think a particular life experience that summoned all the forces together and was truly an affliction was when I was sick with Crohn's Disease.  And that was when I was forty.  But that's not to say that I didn't engage in healing before that.</w:t>
      </w:r>
    </w:p>
    <w:p>
      <w:pPr>
        <w:pStyle w:val="PreformattedText"/>
        <w:bidi w:val="0"/>
        <w:spacing w:before="0" w:after="0"/>
        <w:jc w:val="left"/>
        <w:rPr/>
      </w:pPr>
      <w:r>
        <w:rPr/>
      </w:r>
    </w:p>
    <w:p>
      <w:pPr>
        <w:pStyle w:val="PreformattedText"/>
        <w:bidi w:val="0"/>
        <w:spacing w:before="0" w:after="0"/>
        <w:jc w:val="left"/>
        <w:rPr/>
      </w:pPr>
      <w:r>
        <w:rPr/>
        <w:t>JH:  It was an ongoing process across time, and Crohn's disease really brought that into concentrated conscious form for you?</w:t>
      </w:r>
    </w:p>
    <w:p>
      <w:pPr>
        <w:pStyle w:val="PreformattedText"/>
        <w:bidi w:val="0"/>
        <w:spacing w:before="0" w:after="0"/>
        <w:jc w:val="left"/>
        <w:rPr/>
      </w:pPr>
      <w:r>
        <w:rPr/>
      </w:r>
    </w:p>
    <w:p>
      <w:pPr>
        <w:pStyle w:val="PreformattedText"/>
        <w:bidi w:val="0"/>
        <w:spacing w:before="0" w:after="0"/>
        <w:jc w:val="left"/>
        <w:rPr/>
      </w:pPr>
      <w:r>
        <w:rPr/>
        <w:t>RS:  It was a significant event.  But its not to say that I didn't think I was consciously and wholly and completely and entirely - and redundantly - involved in healing when I was thirty-five and got sober, and got into a twelve-step program. I understood that a spiritual awakening was needed, and that I was setting out in the kindergarten of the spirit to learn.</w:t>
      </w:r>
    </w:p>
    <w:p>
      <w:pPr>
        <w:pStyle w:val="PreformattedText"/>
        <w:bidi w:val="0"/>
        <w:spacing w:before="0" w:after="0"/>
        <w:jc w:val="left"/>
        <w:rPr/>
      </w:pPr>
      <w:r>
        <w:rPr/>
      </w:r>
    </w:p>
    <w:p>
      <w:pPr>
        <w:pStyle w:val="PreformattedText"/>
        <w:bidi w:val="0"/>
        <w:spacing w:before="0" w:after="0"/>
        <w:jc w:val="left"/>
        <w:rPr/>
      </w:pPr>
      <w:r>
        <w:rPr/>
        <w:t>JH:  So, back then, at thirty-five, what did you understand healing to be for you?</w:t>
      </w:r>
    </w:p>
    <w:p>
      <w:pPr>
        <w:pStyle w:val="PreformattedText"/>
        <w:bidi w:val="0"/>
        <w:spacing w:before="0" w:after="0"/>
        <w:jc w:val="left"/>
        <w:rPr/>
      </w:pPr>
      <w:r>
        <w:rPr/>
      </w:r>
    </w:p>
    <w:p>
      <w:pPr>
        <w:pStyle w:val="PreformattedText"/>
        <w:bidi w:val="0"/>
        <w:spacing w:before="0" w:after="0"/>
        <w:jc w:val="left"/>
        <w:rPr/>
      </w:pPr>
      <w:r>
        <w:rPr/>
        <w:t>RS:  I'm not sure if I consciously at the time viewed myself as being wounded and in need of restoration and healing although I understood myself to be alcoholic and in need of healing through the twelve steps.  I needed to grow and spiritually get a life, or acquire a soul, or deepen what I had.  So, I understood it that way.  But I certainly didn't understand the physical component at all even though I also understood that alcoholism is a disease, and probably genetic. It certainly had many, many physical ramifications that created suffering not only for me but endangered the lives of other people in threatening them with physical injury, or death, if I were to drive my car, say.  So, the physical aspect was predominant.  Staggering, and slurring your speech, having hangovers.  If that's not a clue that a person needs some healing, then you never get it.  And I didn't get it until I was thirty-five.  I experienced that component but I don't think I was particularly conscious or had I yet developed a cosmology or belief system that integrated body, mind and spirit.</w:t>
      </w:r>
    </w:p>
    <w:p>
      <w:pPr>
        <w:pStyle w:val="PreformattedText"/>
        <w:bidi w:val="0"/>
        <w:spacing w:before="0" w:after="0"/>
        <w:jc w:val="left"/>
        <w:rPr/>
      </w:pPr>
      <w:r>
        <w:rPr/>
      </w:r>
    </w:p>
    <w:p>
      <w:pPr>
        <w:pStyle w:val="PreformattedText"/>
        <w:bidi w:val="0"/>
        <w:spacing w:before="0" w:after="0"/>
        <w:jc w:val="left"/>
        <w:rPr/>
      </w:pPr>
      <w:r>
        <w:rPr/>
        <w:t>JH:  When did that happen for you?</w:t>
      </w:r>
    </w:p>
    <w:p>
      <w:pPr>
        <w:pStyle w:val="PreformattedText"/>
        <w:bidi w:val="0"/>
        <w:spacing w:before="0" w:after="0"/>
        <w:jc w:val="left"/>
        <w:rPr/>
      </w:pPr>
      <w:r>
        <w:rPr/>
      </w:r>
    </w:p>
    <w:p>
      <w:pPr>
        <w:pStyle w:val="PreformattedText"/>
        <w:bidi w:val="0"/>
        <w:spacing w:before="0" w:after="0"/>
        <w:jc w:val="left"/>
        <w:rPr/>
      </w:pPr>
      <w:r>
        <w:rPr/>
        <w:t>RS: Crohn's disease was when I was forty and in the next three years I would have six operations and then a seventh about three years later.  I was beginning to understand through the help of others, a therapist, my own spiritual program, and reading and writing, and doing volunteer work in Hospice, how the body was afflicted with the mind and the spirit and it wasn't because I had failed.  It wasn't a question of wounding myself, but that I had this suffering and it was mine and it was mine to heal.  As opposed to afflicting it upon somebody else and let them heal it by being bitter, by letting myself die, by abandoning my daughter that way.  I could have inflicted it on a lot of people and I made a decision somewhere to live and learn and grow and integrate the body back in its proper place.  I think that I'm often horrified by how, in our contemporary society, how little people regard the physical and how they belittle it and that it does not have its place in this universe.  When the universe is filled with so much matter and neutrons and protons and electrical forces and cells which fires this whole universe.  Its part of the seen world, at the same time in between all the molecules and between all the atoms is this unseen world.  So it seems that the physical itself is a part of this great mystery and to ignore it is to inflict more pain on the mind and the spirit.</w:t>
      </w:r>
    </w:p>
    <w:p>
      <w:pPr>
        <w:pStyle w:val="PreformattedText"/>
        <w:bidi w:val="0"/>
        <w:spacing w:before="0" w:after="0"/>
        <w:jc w:val="left"/>
        <w:rPr/>
      </w:pPr>
      <w:r>
        <w:rPr/>
      </w:r>
    </w:p>
    <w:p>
      <w:pPr>
        <w:pStyle w:val="PreformattedText"/>
        <w:bidi w:val="0"/>
        <w:spacing w:before="0" w:after="0"/>
        <w:jc w:val="left"/>
        <w:rPr/>
      </w:pPr>
      <w:r>
        <w:rPr/>
        <w:t>JH:  The physical is both the seen and the unseen.</w:t>
      </w:r>
    </w:p>
    <w:p>
      <w:pPr>
        <w:pStyle w:val="PreformattedText"/>
        <w:bidi w:val="0"/>
        <w:spacing w:before="0" w:after="0"/>
        <w:jc w:val="left"/>
        <w:rPr/>
      </w:pPr>
      <w:r>
        <w:rPr/>
      </w:r>
    </w:p>
    <w:p>
      <w:pPr>
        <w:pStyle w:val="PreformattedText"/>
        <w:bidi w:val="0"/>
        <w:spacing w:before="0" w:after="0"/>
        <w:jc w:val="left"/>
        <w:rPr/>
      </w:pPr>
      <w:r>
        <w:rPr/>
        <w:t xml:space="preserve">RS:  Yeah.  And then I had a lung infection around my fourth surgery.  I had four surgeries within a year.  All major.  The shortest one was four hours, the longest one was eight hours in surgery.  The second or third time I had a lung infection.  I was on a respirator and was given a fifty-fifty chance of living.  And then two weeks later I become septic where every cell is infected in your blood.  So, they called my family to my bedside and then they left, and then two weeks later they had to come back. And during those particular times I had two experiences that finally helped me understand how the body and mind and the spirit and how affliction and suffering has to be physical and it has to be psychological and it has to have a social element.  That somehow socially we are afflicted and suffering and our suffering alienates us from our community or stigmatizes us in some way.  So, for instance, if you have been sexually abused, there is a social element to that. If you have breast cancer there is a social element to that.  Maybe it involves your sexual identity with members of the opposite sex or same sex, but it involves you in a community of recovery.  It affects your community.  There's American Cancer research, there's organizations all over the world that are a part of this.  So, you are part of a social community and so your suffering is connected to that.  People that are tortured, people that are in wars, that social fabric of our lives is deeply afflicted that way. And again, it doesn't mean that I inflicted the wound on myself.  It just is that I've been afflicted.  Or I'm suffering and I need healing.  </w:t>
      </w:r>
    </w:p>
    <w:p>
      <w:pPr>
        <w:pStyle w:val="PreformattedText"/>
        <w:bidi w:val="0"/>
        <w:spacing w:before="0" w:after="0"/>
        <w:jc w:val="left"/>
        <w:rPr/>
      </w:pPr>
      <w:r>
        <w:rPr/>
      </w:r>
    </w:p>
    <w:p>
      <w:pPr>
        <w:pStyle w:val="PreformattedText"/>
        <w:bidi w:val="0"/>
        <w:spacing w:before="0" w:after="0"/>
        <w:jc w:val="left"/>
        <w:rPr/>
      </w:pPr>
      <w:r>
        <w:rPr/>
        <w:t xml:space="preserve">Two particular experiences did that for me.  I could call them near-death experiences and for me, its not a question of whether they exist or they don't exist.  They are  my experience of God.  I don't argue that.  It is the way it is for me.  And I would never question the validity of them or deny them.  It's not my business and its people's most private and most exceptional experiences  between them and their soul and I would never engage in arguing about that.  </w:t>
      </w:r>
    </w:p>
    <w:p>
      <w:pPr>
        <w:pStyle w:val="PreformattedText"/>
        <w:bidi w:val="0"/>
        <w:spacing w:before="0" w:after="0"/>
        <w:jc w:val="left"/>
        <w:rPr/>
      </w:pPr>
      <w:r>
        <w:rPr/>
      </w:r>
    </w:p>
    <w:p>
      <w:pPr>
        <w:pStyle w:val="PreformattedText"/>
        <w:bidi w:val="0"/>
        <w:spacing w:before="0" w:after="0"/>
        <w:jc w:val="left"/>
        <w:rPr/>
      </w:pPr>
      <w:r>
        <w:rPr/>
        <w:t xml:space="preserve">In the hospital I was on Demerol and I was on morphine for two months.  I was on plenty of drugs and medication.  Sometimes people describe these experiences as intensive care psychosis as a result of the machines, the whir and the noise and the constant hum, and the medications and the pain.  It does derange you.  I had lots of hallucinations and none of them do I regard as near death experiences.  And it doesn't matter if it exists or if they're true or not but it was my experience of it.  Those two in particular made me understand how much the body is a part of the spirit.  And, may in fact create the spirit.  That the body is creating the soul and its not vice-versa.  </w:t>
      </w:r>
    </w:p>
    <w:p>
      <w:pPr>
        <w:pStyle w:val="PreformattedText"/>
        <w:bidi w:val="0"/>
        <w:spacing w:before="0" w:after="0"/>
        <w:jc w:val="left"/>
        <w:rPr/>
      </w:pPr>
      <w:r>
        <w:rPr/>
      </w:r>
    </w:p>
    <w:p>
      <w:pPr>
        <w:pStyle w:val="PreformattedText"/>
        <w:bidi w:val="0"/>
        <w:spacing w:before="0" w:after="0"/>
        <w:jc w:val="left"/>
        <w:rPr/>
      </w:pPr>
      <w:r>
        <w:rPr/>
        <w:t>In a sense when you look at a ten-year-old or a fifteen-year-old, the depth of their soul has really not been dug out yet by life's experiences.  Our soul is part of the wisdom of our community.  Its part of the wisdom of our collective humanity and the only way you can get that is through life experiences.  So, once you go through divorce, once you go through some kind of illness, once you've left home, or you've gone to college and you've read book after book--these things deepen our soul, hopefully.  And they're all physical experiences.</w:t>
      </w:r>
    </w:p>
    <w:p>
      <w:pPr>
        <w:pStyle w:val="PreformattedText"/>
        <w:bidi w:val="0"/>
        <w:spacing w:before="0" w:after="0"/>
        <w:jc w:val="left"/>
        <w:rPr/>
      </w:pPr>
      <w:r>
        <w:rPr/>
      </w:r>
    </w:p>
    <w:p>
      <w:pPr>
        <w:pStyle w:val="PreformattedText"/>
        <w:bidi w:val="0"/>
        <w:spacing w:before="0" w:after="0"/>
        <w:jc w:val="left"/>
        <w:rPr/>
      </w:pPr>
      <w:r>
        <w:rPr/>
        <w:t xml:space="preserve">When you're a child and you go on a swing and you go up in the air and you jump off the swing it feels like you're flying through the air and there's a certain sense of "Oh my gosh, this is really thrilling"!  So, particular experiences lead us to believe, shape, and help contribute to our beliefs in, say, freedom.  Just being on a swing.  Or if you can remember something that happened to you in your past where being in a particular woods, or riding a bike, or playing baseball in a field, or having a doll and being alone in your room.  We begin to abstract from our experiences and later on they come to mean freedom, peace, comfort, or maybe even terror.  And, so, that's what's shaping our soul, it's the physical.  It's what you see, smell, touch, taste.  We're surrounded with things, sounds, and all of this contributes to our psychological.  </w:t>
      </w:r>
    </w:p>
    <w:p>
      <w:pPr>
        <w:pStyle w:val="PreformattedText"/>
        <w:bidi w:val="0"/>
        <w:spacing w:before="0" w:after="0"/>
        <w:jc w:val="left"/>
        <w:rPr/>
      </w:pPr>
      <w:r>
        <w:rPr/>
      </w:r>
    </w:p>
    <w:p>
      <w:pPr>
        <w:pStyle w:val="PreformattedText"/>
        <w:bidi w:val="0"/>
        <w:spacing w:before="0" w:after="0"/>
        <w:jc w:val="left"/>
        <w:rPr/>
      </w:pPr>
      <w:r>
        <w:rPr/>
        <w:t>I mean, if you get a toothache and you drive in traffic, traffic is a different experience.  If you have a headache and suddenly you find yourself psychologically irritable, you start feeling grief over some loss, you know, from a headache.  It contributes a large part of it.  And it actually shapes the soul.  So, even if your physical experiences are abusive and horrific that doesn't mean that physically you're not acquiring a sense of freedom, and joy.  We find it in unusual places, but we always find it somewhere.  And the body remembers all this.  So it creates what is called soul.  And the more conscious you become of your experience the deeper that soul gets.  The body is giving birth to a soul which then, in turn, starts to have a life of its own.  So the soul is the body's child.  That's the way I would see it.  And that's how I connect them.  I see that people often talk about the mind inflicting the body and giving you ulcers or giving you headaches and I say, well, if that's true, then the converse is also true.  That the body with its toothaches and headaches inflicts the spirit, inflicts the mind.  Why wouldn't that be also true?  The mind is the physical.  If you have a surgeon go in and tinker with your cerebrum and your cortex, you'll see where your mind goes.  It is an infinite mystery, the body. We haven't even fathomed all the things that it can be and we look how long its been evolving.  It's infinite.  If you start getting a disease, long before the doctors know, it is sending signals to that soul or to that mind and disturbing it.  Subsequently, people who get a chronic illness say, "I was so stressed out."  Well, of course you're stressed out.  It's like when you're stressed out with a toothache, driving is difficult.  Or when you have a headache.  Or when you're body is going through some cellular changes that even you don't know what they are and it's called malignant cancer or tumor.  The signals that the mind is going to give you and the stress that that's going to create is unthinkable.  Even though you haven't become totally conscious of it.  And when you finally do and the doctors see it and everybody sees it, then just go try driving a car.  Or tying your shoes.  Sometimes I have to remind myself that I'm grateful to be able to tie my shoes because there was a time when I couldn't and it became a great task. So, I think there is this reciprocal relationship between body and mind, body and soul, and I resist, or object to any ideas that make the body incidental, a slave to the soul, a victim to the mind.</w:t>
      </w:r>
    </w:p>
    <w:p>
      <w:pPr>
        <w:pStyle w:val="PreformattedText"/>
        <w:bidi w:val="0"/>
        <w:spacing w:before="0" w:after="0"/>
        <w:jc w:val="left"/>
        <w:rPr/>
      </w:pPr>
      <w:r>
        <w:rPr/>
      </w:r>
    </w:p>
    <w:p>
      <w:pPr>
        <w:pStyle w:val="PreformattedText"/>
        <w:bidi w:val="0"/>
        <w:spacing w:before="0" w:after="0"/>
        <w:jc w:val="left"/>
        <w:rPr/>
      </w:pPr>
      <w:r>
        <w:rPr/>
        <w:t>JH:  A reductionist way of identifying them as applying to one or the other...</w:t>
      </w:r>
    </w:p>
    <w:p>
      <w:pPr>
        <w:pStyle w:val="PreformattedText"/>
        <w:bidi w:val="0"/>
        <w:spacing w:before="0" w:after="0"/>
        <w:jc w:val="left"/>
        <w:rPr/>
      </w:pPr>
      <w:r>
        <w:rPr/>
      </w:r>
    </w:p>
    <w:p>
      <w:pPr>
        <w:pStyle w:val="PreformattedText"/>
        <w:bidi w:val="0"/>
        <w:spacing w:before="0" w:after="0"/>
        <w:jc w:val="left"/>
        <w:rPr/>
      </w:pPr>
      <w:r>
        <w:rPr/>
        <w:t>RS:  But I understand why they would do that because for such a long time everything was so materialistic and everything was so mechanical and we wanted to have the mind or the soul be the champion and be supreme. I think we're leaving something behind that we shouldn't.   And as a result I have to go back and say, let's get our feet on the ground here, and keep them there because most of the time what I hear, especially with New Age stuff, is the desertion of the body.</w:t>
      </w:r>
    </w:p>
    <w:p>
      <w:pPr>
        <w:pStyle w:val="PreformattedText"/>
        <w:bidi w:val="0"/>
        <w:spacing w:before="0" w:after="0"/>
        <w:jc w:val="left"/>
        <w:rPr/>
      </w:pPr>
      <w:r>
        <w:rPr/>
      </w:r>
    </w:p>
    <w:p>
      <w:pPr>
        <w:pStyle w:val="PreformattedText"/>
        <w:bidi w:val="0"/>
        <w:spacing w:before="0" w:after="0"/>
        <w:jc w:val="left"/>
        <w:rPr/>
      </w:pPr>
      <w:r>
        <w:rPr/>
        <w:t>Most New Age people have deserted the body and I think that's such a shame.  It's like deserting children because children, more than anyone, are in their bodies.  And to diminish the importance of where they're at is sad.</w:t>
      </w:r>
    </w:p>
    <w:p>
      <w:pPr>
        <w:pStyle w:val="PreformattedText"/>
        <w:bidi w:val="0"/>
        <w:spacing w:before="0" w:after="0"/>
        <w:jc w:val="left"/>
        <w:rPr/>
      </w:pPr>
      <w:r>
        <w:rPr/>
      </w:r>
    </w:p>
    <w:p>
      <w:pPr>
        <w:pStyle w:val="PreformattedText"/>
        <w:bidi w:val="0"/>
        <w:spacing w:before="0" w:after="0"/>
        <w:jc w:val="left"/>
        <w:rPr/>
      </w:pPr>
      <w:r>
        <w:rPr/>
        <w:t xml:space="preserve">Another thing about the body and the soul -- there were some particular experiences that brought this to a head. I do think in the end you die and people believe that the soul is going to go into your afterlife someplace.  Or it gets reborn or reincarnated.  My belief is that the body leaves with the soul.  That the experience of the soul is a physical one.  That the experience of soul or whatever, and these are just words, they're just approximations, they're just syllables that try to describe something that none of us know. This is not The truth, it's just a perception of my own that the experience of the afterlife is a physical one as well as a ineffable spiritual one.  </w:t>
      </w:r>
    </w:p>
    <w:p>
      <w:pPr>
        <w:pStyle w:val="PreformattedText"/>
        <w:bidi w:val="0"/>
        <w:spacing w:before="0" w:after="0"/>
        <w:jc w:val="left"/>
        <w:rPr/>
      </w:pPr>
      <w:r>
        <w:rPr/>
      </w:r>
    </w:p>
    <w:p>
      <w:pPr>
        <w:pStyle w:val="PreformattedText"/>
        <w:bidi w:val="0"/>
        <w:spacing w:before="0" w:after="0"/>
        <w:jc w:val="left"/>
        <w:rPr/>
      </w:pPr>
      <w:r>
        <w:rPr/>
        <w:t xml:space="preserve">I believe the body does not decay and turn to ash and worms and slugs but is resurrected.  And as Christians believe there's the final judgment and the body is literally resurrected out of our graves and goes and joins our spirit.  I don't know about all that.  I do believe that the body doesn't turn to ash but is resurrected into the afterlife.  And I mean this figuratively, I don't mean it literally, because we all know the body does decay and becomes particles and worms eat it.  So, in the afterlife I think that when I was in the hospital and near death, there was a particular person on the side of my bed and her name was Roseanne.  I still remember her there.  And I was at the foot of my bed and I saw my deceased father and sister.  The important part of all this is that my sister was wearing this yellow gown with white lace collar, a full-length cotton nightgown, and it was a nightgown she used to wear before she died when she was eighteen.  My father was in a white shirt, sleeves were rolled up, and dress pants, as I often remember him.  And some pens in his pocket.  So, the spiritual emanations took this physical form. I have never talked to anyone who didn't have some particular spiritual experience, or out of the body experience, that didn't have some physical components.  I mean how else are we going to experience that world?  Because we have no ability to experience anything other than through our senses.  However, there is another component that seems to be a metaphysical experience as part of that.  </w:t>
      </w:r>
    </w:p>
    <w:p>
      <w:pPr>
        <w:pStyle w:val="PreformattedText"/>
        <w:bidi w:val="0"/>
        <w:spacing w:before="0" w:after="0"/>
        <w:jc w:val="left"/>
        <w:rPr/>
      </w:pPr>
      <w:r>
        <w:rPr/>
      </w:r>
    </w:p>
    <w:p>
      <w:pPr>
        <w:pStyle w:val="PreformattedText"/>
        <w:bidi w:val="0"/>
        <w:spacing w:before="0" w:after="0"/>
        <w:jc w:val="left"/>
        <w:rPr/>
      </w:pPr>
      <w:r>
        <w:rPr/>
        <w:t xml:space="preserve">So I knew that they had come for me. And they came three different times.  And there was a particular time I turned to the person next to me to tell her to look and I had no sooner said it than I knew that I was in two realities.  That her reality didn't include the one I saw.  And the only words that were spoken were by my father who said, "If you cross over, we'll be there."  All was put at rest for me because I was fighting living and dying.  I didn't want to live and I wanted to live.  So, the way he put it to me was, live or die you're going to be fine.  We're here.  If you live, we'll be here, and if you die, we'll be here.  </w:t>
      </w:r>
    </w:p>
    <w:p>
      <w:pPr>
        <w:pStyle w:val="PreformattedText"/>
        <w:bidi w:val="0"/>
        <w:spacing w:before="0" w:after="0"/>
        <w:jc w:val="left"/>
        <w:rPr/>
      </w:pPr>
      <w:r>
        <w:rPr/>
      </w:r>
    </w:p>
    <w:p>
      <w:pPr>
        <w:pStyle w:val="PreformattedText"/>
        <w:bidi w:val="0"/>
        <w:spacing w:before="0" w:after="0"/>
        <w:jc w:val="left"/>
        <w:rPr/>
      </w:pPr>
      <w:r>
        <w:rPr/>
        <w:t>JH:  So he was expressing it was ultimately your decision...</w:t>
      </w:r>
    </w:p>
    <w:p>
      <w:pPr>
        <w:pStyle w:val="PreformattedText"/>
        <w:bidi w:val="0"/>
        <w:spacing w:before="0" w:after="0"/>
        <w:jc w:val="left"/>
        <w:rPr/>
      </w:pPr>
      <w:r>
        <w:rPr/>
      </w:r>
    </w:p>
    <w:p>
      <w:pPr>
        <w:pStyle w:val="PreformattedText"/>
        <w:bidi w:val="0"/>
        <w:spacing w:before="0" w:after="0"/>
        <w:jc w:val="left"/>
        <w:rPr/>
      </w:pPr>
      <w:r>
        <w:rPr/>
        <w:t>RS:  Yeah.  So I didn't have to worry. I completely relaxed and gave myself over to either greater forces or lesser forces, meaning the surgeons.  I'm not sure who.  And then another time I had one of those body things where I drifted up out of my bed into a room, and again, I'd gone up there numerous times, not just once.  My sister and father came once; my father came different times.  I'd go up into a beautiful, all-white room. People usually associate all-white rooms with lock-up wards, but this one was absolutely gorgeous and it was soothing and relaxing and brilliant.  The floor had this iridescence, glow.  I had questions about what's the meaning of this and God.  But as soon as I felt the question I physically experienced the answ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ople say, "well, I just knew."  But, it's a total physical knowing.  You know before the question's asked and you don't need a reply.  In the asking is the answer.</w:t>
      </w:r>
    </w:p>
    <w:p>
      <w:pPr>
        <w:pStyle w:val="PreformattedText"/>
        <w:bidi w:val="0"/>
        <w:spacing w:before="0" w:after="0"/>
        <w:jc w:val="left"/>
        <w:rPr/>
      </w:pPr>
      <w:r>
        <w:rPr/>
      </w:r>
    </w:p>
    <w:p>
      <w:pPr>
        <w:pStyle w:val="PreformattedText"/>
        <w:bidi w:val="0"/>
        <w:spacing w:before="0" w:after="0"/>
        <w:jc w:val="left"/>
        <w:rPr/>
      </w:pPr>
      <w:r>
        <w:rPr/>
        <w:t>JH:  Your body knows and your mind knows before the question is formulated...</w:t>
      </w:r>
    </w:p>
    <w:p>
      <w:pPr>
        <w:pStyle w:val="PreformattedText"/>
        <w:bidi w:val="0"/>
        <w:spacing w:before="0" w:after="0"/>
        <w:jc w:val="left"/>
        <w:rPr/>
      </w:pPr>
      <w:r>
        <w:rPr/>
      </w:r>
    </w:p>
    <w:p>
      <w:pPr>
        <w:pStyle w:val="PreformattedText"/>
        <w:bidi w:val="0"/>
        <w:spacing w:before="0" w:after="0"/>
        <w:jc w:val="left"/>
        <w:rPr/>
      </w:pPr>
      <w:r>
        <w:rPr/>
        <w:t xml:space="preserve">RS:  Yeah.  There was a window there, with the shade pulled. And what the hell is a window doing with the shade pulled in the afterlife?  God knows.  But it's physical - it's the way the body and the soul interweave themselves together.  It all has a meaning but it's the way it just puts itself together.  I knew everything that there was to know.   That if I had any questions, even if the question was "where is God?" not even "What is God," or "Is there a God?", but where.  I would have an answer.  But I didn't know what, if I lifted the shade, what the view was outside there.  It was the only thing I didn't know. I'd go over there and open up the shade to take a look and every time I did that I'd always be back in bed.  In the hospital bed.  Weird.  I had eight tubes going inside different parts of my body.  And if you count the orifices in your body, you don't have eight.  So, you know that I had extra holes made.  Eight tubes going into me at one time.  </w:t>
      </w:r>
    </w:p>
    <w:p>
      <w:pPr>
        <w:pStyle w:val="PreformattedText"/>
        <w:bidi w:val="0"/>
        <w:spacing w:before="0" w:after="0"/>
        <w:jc w:val="left"/>
        <w:rPr/>
      </w:pPr>
      <w:r>
        <w:rPr/>
      </w:r>
    </w:p>
    <w:p>
      <w:pPr>
        <w:pStyle w:val="PreformattedText"/>
        <w:bidi w:val="0"/>
        <w:spacing w:before="0" w:after="0"/>
        <w:jc w:val="left"/>
        <w:rPr/>
      </w:pPr>
      <w:r>
        <w:rPr/>
        <w:t xml:space="preserve">So, I'd go back up to this room again, I'd be back at the shade again, I'd put my hand on the shade again to open it, and I'd be back in my bed.  This happened numerous times.  Maybe the second time, maybe the third time I got back to the bed, I realized that I no longer needed to know, because in my mind or in my body (and it's a question about which one), I knew that if I opened the shade up that probably I would be dead.  But it's a sense that that was what it would finally mean to die.  </w:t>
      </w:r>
    </w:p>
    <w:p>
      <w:pPr>
        <w:pStyle w:val="PreformattedText"/>
        <w:bidi w:val="0"/>
        <w:spacing w:before="0" w:after="0"/>
        <w:jc w:val="left"/>
        <w:rPr/>
      </w:pPr>
      <w:r>
        <w:rPr/>
      </w:r>
    </w:p>
    <w:p>
      <w:pPr>
        <w:pStyle w:val="PreformattedText"/>
        <w:bidi w:val="0"/>
        <w:spacing w:before="0" w:after="0"/>
        <w:jc w:val="left"/>
        <w:rPr/>
      </w:pPr>
      <w:r>
        <w:rPr/>
        <w:t>So, it's a window shade.  Its' something I can see.  I can smell the shade.  It has this beautiful, gorgeous white to it.  The shade itself and the wood was white, ivory and milk and cream.  Everything good that you associate with white, that's what it was like.  And I didn't need to know any more.  I had been back in my bed and I just understood that that's not what I was going to do-- I was not going to lift the shade to know.  It was okay with me not to know, and just as well. It was also okay if I wanted to know and open the shade.  If I wanted to do that, fine.  If I didn't, that's fine too.</w:t>
      </w:r>
    </w:p>
    <w:p>
      <w:pPr>
        <w:pStyle w:val="PreformattedText"/>
        <w:bidi w:val="0"/>
        <w:spacing w:before="0" w:after="0"/>
        <w:jc w:val="left"/>
        <w:rPr/>
      </w:pPr>
      <w:r>
        <w:rPr/>
      </w:r>
    </w:p>
    <w:p>
      <w:pPr>
        <w:pStyle w:val="PreformattedText"/>
        <w:bidi w:val="0"/>
        <w:spacing w:before="0" w:after="0"/>
        <w:jc w:val="left"/>
        <w:rPr/>
      </w:pPr>
      <w:r>
        <w:rPr/>
        <w:t>So again, the body is with me in the afterlife.  With my father, my body is there.  My father's body is there.  It's all there.  When people describe lights, well, they see them.  So, that's where the body is taken into the afterlife. When we die, the body goes.  It is resurrected with whatever else.</w:t>
      </w:r>
    </w:p>
    <w:p>
      <w:pPr>
        <w:pStyle w:val="PreformattedText"/>
        <w:bidi w:val="0"/>
        <w:spacing w:before="0" w:after="0"/>
        <w:jc w:val="left"/>
        <w:rPr/>
      </w:pPr>
      <w:r>
        <w:rPr/>
      </w:r>
    </w:p>
    <w:p>
      <w:pPr>
        <w:pStyle w:val="PreformattedText"/>
        <w:bidi w:val="0"/>
        <w:spacing w:before="0" w:after="0"/>
        <w:jc w:val="left"/>
        <w:rPr/>
      </w:pPr>
      <w:r>
        <w:rPr/>
        <w:t>JH:  It was at forty when you first became conscious that there was something more going on for you, some kind of other process that you were engaged with in some way?</w:t>
      </w:r>
    </w:p>
    <w:p>
      <w:pPr>
        <w:pStyle w:val="PreformattedText"/>
        <w:bidi w:val="0"/>
        <w:spacing w:before="0" w:after="0"/>
        <w:jc w:val="left"/>
        <w:rPr/>
      </w:pPr>
      <w:r>
        <w:rPr/>
      </w:r>
    </w:p>
    <w:p>
      <w:pPr>
        <w:pStyle w:val="PreformattedText"/>
        <w:bidi w:val="0"/>
        <w:spacing w:before="0" w:after="0"/>
        <w:jc w:val="left"/>
        <w:rPr/>
      </w:pPr>
      <w:r>
        <w:rPr/>
        <w:t>RS:  I knew it one hundred percent.</w:t>
      </w:r>
    </w:p>
    <w:p>
      <w:pPr>
        <w:pStyle w:val="PreformattedText"/>
        <w:bidi w:val="0"/>
        <w:spacing w:before="0" w:after="0"/>
        <w:jc w:val="left"/>
        <w:rPr/>
      </w:pPr>
      <w:r>
        <w:rPr/>
      </w:r>
    </w:p>
    <w:p>
      <w:pPr>
        <w:pStyle w:val="PreformattedText"/>
        <w:bidi w:val="0"/>
        <w:spacing w:before="0" w:after="0"/>
        <w:jc w:val="left"/>
        <w:rPr/>
      </w:pPr>
      <w:r>
        <w:rPr/>
        <w:t xml:space="preserve">JH: Was the idea of healing associated with that in any way?  What was the meaning of that for you? </w:t>
      </w:r>
    </w:p>
    <w:p>
      <w:pPr>
        <w:pStyle w:val="PreformattedText"/>
        <w:bidi w:val="0"/>
        <w:spacing w:before="0" w:after="0"/>
        <w:jc w:val="left"/>
        <w:rPr/>
      </w:pPr>
      <w:r>
        <w:rPr/>
      </w:r>
    </w:p>
    <w:p>
      <w:pPr>
        <w:pStyle w:val="PreformattedText"/>
        <w:bidi w:val="0"/>
        <w:spacing w:before="0" w:after="0"/>
        <w:jc w:val="left"/>
        <w:rPr/>
      </w:pPr>
      <w:r>
        <w:rPr/>
        <w:t>RS:  I don't even use the word "healing" too much although it has important meaning to me.  Since then I've brought it back down to doing physical things.  That what was most important at different times.  One time what was most important was simply to take care of the wound that I had to live with.  I was physically healing and tending to an open wound in my abdomen for a year.  Cleaning it, bandaging it, disinfecting it, putting gauzes on it.   That was the healing.</w:t>
      </w:r>
    </w:p>
    <w:p>
      <w:pPr>
        <w:pStyle w:val="PreformattedText"/>
        <w:bidi w:val="0"/>
        <w:spacing w:before="0" w:after="0"/>
        <w:jc w:val="left"/>
        <w:rPr/>
      </w:pPr>
      <w:r>
        <w:rPr/>
      </w:r>
    </w:p>
    <w:p>
      <w:pPr>
        <w:pStyle w:val="PreformattedText"/>
        <w:bidi w:val="0"/>
        <w:spacing w:before="0" w:after="0"/>
        <w:jc w:val="left"/>
        <w:rPr/>
      </w:pPr>
      <w:r>
        <w:rPr/>
        <w:t>JH:  Were you conscious that "I am healing this wound"?</w:t>
      </w:r>
    </w:p>
    <w:p>
      <w:pPr>
        <w:pStyle w:val="PreformattedText"/>
        <w:bidi w:val="0"/>
        <w:spacing w:before="0" w:after="0"/>
        <w:jc w:val="left"/>
        <w:rPr/>
      </w:pPr>
      <w:r>
        <w:rPr/>
      </w:r>
    </w:p>
    <w:p>
      <w:pPr>
        <w:pStyle w:val="PreformattedText"/>
        <w:bidi w:val="0"/>
        <w:spacing w:before="0" w:after="0"/>
        <w:jc w:val="left"/>
        <w:rPr/>
      </w:pPr>
      <w:r>
        <w:rPr/>
        <w:t>RS:  I'm taking care of this wound.  I am taken care of. I'm taking care of it. I'm healed.  I'm being healed.  It was always a reciprocal process.  I never saw it as I alone am healing myself.  That I was being healed.</w:t>
      </w:r>
    </w:p>
    <w:p>
      <w:pPr>
        <w:pStyle w:val="PreformattedText"/>
        <w:bidi w:val="0"/>
        <w:spacing w:before="0" w:after="0"/>
        <w:jc w:val="left"/>
        <w:rPr/>
      </w:pPr>
      <w:r>
        <w:rPr/>
      </w:r>
    </w:p>
    <w:p>
      <w:pPr>
        <w:pStyle w:val="PreformattedText"/>
        <w:bidi w:val="0"/>
        <w:spacing w:before="0" w:after="0"/>
        <w:jc w:val="left"/>
        <w:rPr/>
      </w:pPr>
      <w:r>
        <w:rPr/>
        <w:t>JH:  That there were other forces involved, but that you were also in a relationship with this wound?</w:t>
      </w:r>
    </w:p>
    <w:p>
      <w:pPr>
        <w:pStyle w:val="PreformattedText"/>
        <w:bidi w:val="0"/>
        <w:spacing w:before="0" w:after="0"/>
        <w:jc w:val="left"/>
        <w:rPr/>
      </w:pPr>
      <w:r>
        <w:rPr/>
      </w:r>
    </w:p>
    <w:p>
      <w:pPr>
        <w:pStyle w:val="PreformattedText"/>
        <w:bidi w:val="0"/>
        <w:spacing w:before="0" w:after="0"/>
        <w:jc w:val="left"/>
        <w:rPr/>
      </w:pPr>
      <w:r>
        <w:rPr/>
        <w:t>RS:  Yes.  But the body was healing it, and I was healing it.  And when I say the body I don't mean to exclude the mind or the soul or the spirit.  I just talk of it that way.  So, I could say spiritually I was healing.  But, for me, I'd prefer to say first physically I was healing and that spirituality and my mental processes and my values and my beliefs were all being shaped.  All at the same time. I hate to say this but when you get to near-death, you do come to appreciate - you do stop to smell the roses.  You can't even walk fast enough to pass the roses not to smell them because you're walking so slowly.  And so you do spend time to do that.  And you are grateful for being able to tie your own shoes.  That you can stoop.  If you ever had a backache and had to tie your shoes or do some physical function you realize how the body is so intricately involved with everything.  That suddenly you can't perform some basic function.  It's unbelievable.  And so you become very grateful that you can do a simple thing like tie your own shoes, or putting my own shirt on and buttoning it.  Or, taking a bath.  I could not take a bath myself.  And the humiliation of it.  I think part of being inflicted when you have that kind of suffering that involves body and emotional-psychological, as well as the social, is that there is always humiliation.  So, humiliation is a big part of it.  I experienced a lot of that.  Not being able to take care of myself and having to depend on other people to bathe me and feed me and take me downstairs or walk me.</w:t>
      </w:r>
    </w:p>
    <w:p>
      <w:pPr>
        <w:pStyle w:val="PreformattedText"/>
        <w:bidi w:val="0"/>
        <w:spacing w:before="0" w:after="0"/>
        <w:jc w:val="left"/>
        <w:rPr/>
      </w:pPr>
      <w:r>
        <w:rPr/>
      </w:r>
    </w:p>
    <w:p>
      <w:pPr>
        <w:pStyle w:val="PreformattedText"/>
        <w:bidi w:val="0"/>
        <w:spacing w:before="0" w:after="0"/>
        <w:jc w:val="left"/>
        <w:rPr/>
      </w:pPr>
      <w:r>
        <w:rPr/>
        <w:t>JH:  Was that, to you, an obstacle that you were encountering in this process of really being taken care of?</w:t>
      </w:r>
    </w:p>
    <w:p>
      <w:pPr>
        <w:pStyle w:val="PreformattedText"/>
        <w:bidi w:val="0"/>
        <w:spacing w:before="0" w:after="0"/>
        <w:jc w:val="left"/>
        <w:rPr/>
      </w:pPr>
      <w:r>
        <w:rPr/>
      </w:r>
    </w:p>
    <w:p>
      <w:pPr>
        <w:pStyle w:val="PreformattedText"/>
        <w:bidi w:val="0"/>
        <w:spacing w:before="0" w:after="0"/>
        <w:jc w:val="left"/>
        <w:rPr/>
      </w:pPr>
      <w:r>
        <w:rPr/>
        <w:t>RS:  It was an obstacle, partly, yeah.  And I realized too that the only control that I had - it was probably about two years when I hadn't even been close to a woman and I realized that there were two years of celibacy behind me already and I was going to probably have years ahead of me.  And I knew that physically I was not even capable of being in a relationship.  But I was going to make it my choice.  So, I started saying that I did not want to be sexually, physically, emotionally involved with a woman.  This is my choice.  The same as letting people help me.  People were taking care of me and I felt humiliated but I had changed my point of view on it by saying to myself that I'm going to let people help me.  In some ways I had no choice.  But it's this accepting and choosing to ask for help.</w:t>
      </w:r>
    </w:p>
    <w:p>
      <w:pPr>
        <w:pStyle w:val="PreformattedText"/>
        <w:bidi w:val="0"/>
        <w:spacing w:before="0" w:after="0"/>
        <w:jc w:val="left"/>
        <w:rPr/>
      </w:pPr>
      <w:r>
        <w:rPr/>
      </w:r>
    </w:p>
    <w:p>
      <w:pPr>
        <w:pStyle w:val="PreformattedText"/>
        <w:bidi w:val="0"/>
        <w:spacing w:before="0" w:after="0"/>
        <w:jc w:val="left"/>
        <w:rPr/>
      </w:pPr>
      <w:r>
        <w:rPr/>
        <w:t>JH: There was a point at which you were fighting it, but there was a point where  something shifted for you.  You intentionally chose humility even though humiliation brought up a lot of resistances for you and issues as well.  What shifted?</w:t>
      </w:r>
    </w:p>
    <w:p>
      <w:pPr>
        <w:pStyle w:val="PreformattedText"/>
        <w:bidi w:val="0"/>
        <w:spacing w:before="0" w:after="0"/>
        <w:jc w:val="left"/>
        <w:rPr/>
      </w:pPr>
      <w:r>
        <w:rPr/>
      </w:r>
    </w:p>
    <w:p>
      <w:pPr>
        <w:pStyle w:val="PreformattedText"/>
        <w:bidi w:val="0"/>
        <w:spacing w:before="0" w:after="0"/>
        <w:jc w:val="left"/>
        <w:rPr/>
      </w:pPr>
      <w:r>
        <w:rPr/>
        <w:t xml:space="preserve">RS:  It's hard to say because there were so many examples of it.  I remember one.  A couple nurses that did things for me helped me to understand things better.  And friends, of course.  When I first woke up from surgery I told that this wound of mine was still wide open and was going to be left that way.  They had to bring machines in to clean it and I would not look at it.  You know those hospital gowns that open in the back?  I'd lie in bed when they all came in to clean it, which they did three times a day. And I'd pull this hospital gown up over my face to use that as a cover so I didn't have to look.  It was huge and I didn't even want to catch a look at it in my periphery.  So I covered my face.  And nurses used to laugh. </w:t>
      </w:r>
    </w:p>
    <w:p>
      <w:pPr>
        <w:pStyle w:val="PreformattedText"/>
        <w:bidi w:val="0"/>
        <w:spacing w:before="0" w:after="0"/>
        <w:jc w:val="left"/>
        <w:rPr/>
      </w:pPr>
      <w:r>
        <w:rPr/>
      </w:r>
    </w:p>
    <w:p>
      <w:pPr>
        <w:pStyle w:val="PreformattedText"/>
        <w:bidi w:val="0"/>
        <w:spacing w:before="0" w:after="0"/>
        <w:jc w:val="left"/>
        <w:rPr/>
      </w:pPr>
      <w:r>
        <w:rPr/>
        <w:t xml:space="preserve">I remember one nurse coming in and saying, "You have to clean this."  I said, "I don't have to do anything.  The doctors didn't say I have to clean this.   You clean it, it's your job.  When I have to do it the doctor will tell me and I'll do it when I have to.  But I don't have to."  So, I would struggle, pull up the gown and the gown would get caught in the back and it was always very difficult.  Nobody would do anything about it because they didn't want me to do it in the first place.  So I'd struggle.  I'd roll over and pull and finally get it up over my head.  Well, then one day a nurse came in to do all this and she hadn't seen me before and maybe didn't read my chart because they wanted me to stop doing that and take a look at it.  And, so maybe these people would say I was in denial. I was unwilling to accept other people's help, to participate in their help.  </w:t>
      </w:r>
    </w:p>
    <w:p>
      <w:pPr>
        <w:pStyle w:val="PreformattedText"/>
        <w:bidi w:val="0"/>
        <w:spacing w:before="0" w:after="0"/>
        <w:jc w:val="left"/>
        <w:rPr/>
      </w:pPr>
      <w:r>
        <w:rPr/>
      </w:r>
    </w:p>
    <w:p>
      <w:pPr>
        <w:pStyle w:val="PreformattedText"/>
        <w:bidi w:val="0"/>
        <w:spacing w:before="0" w:after="0"/>
        <w:jc w:val="left"/>
        <w:rPr/>
      </w:pPr>
      <w:r>
        <w:rPr/>
        <w:t>But this one nurse came in and maybe she didn't know I was put on a behavioral program.  I was supposed to take peaks.  First I could close my eyes but not have anything over my head.  But this is nonsense.  But that's what they were doing.  And so she hadn't read my chart and so she came in and I'm struggling to get this gown out from behind me and I could barely move.  She said, "What are you doing?"  And I said, "Well, I'm trying to pull this gown out from underneath behind me so I can cover my head because I don't want to see this."  And she reached over, and on the nightstand was a towel, and she said, "Why don't you just use this?"  And so she gave me the towel.   And finally, someone was willing to help me do what I wanted to do.  So, I put it over my head and I thought, "This is the end of it.  I don't need to do this anymore."  But, It wasn't until she was willing to help me do what I wanted to do, that I understood that I could ask for help to accomplish what I want, not what they wanted.  So, I could ask for a towel and put it over my head.  But I never did again.  It stopped right there, when she did that.</w:t>
      </w:r>
    </w:p>
    <w:p>
      <w:pPr>
        <w:pStyle w:val="PreformattedText"/>
        <w:bidi w:val="0"/>
        <w:spacing w:before="0" w:after="0"/>
        <w:jc w:val="left"/>
        <w:rPr/>
      </w:pPr>
      <w:r>
        <w:rPr/>
      </w:r>
    </w:p>
    <w:p>
      <w:pPr>
        <w:pStyle w:val="PreformattedText"/>
        <w:bidi w:val="0"/>
        <w:spacing w:before="0" w:after="0"/>
        <w:jc w:val="left"/>
        <w:rPr/>
      </w:pPr>
      <w:r>
        <w:rPr/>
        <w:t xml:space="preserve">I started dealing with it and looking at it and taking care of it. I started after she helped me do it my way.  And I could see that I could ask for that help.  So now that I knew that I could ask for a towel, or ask someone to help me with the gown, I didn't need the help.  It would come in handy because I needed a lot of help later.  </w:t>
      </w:r>
    </w:p>
    <w:p>
      <w:pPr>
        <w:pStyle w:val="PreformattedText"/>
        <w:bidi w:val="0"/>
        <w:spacing w:before="0" w:after="0"/>
        <w:jc w:val="left"/>
        <w:rPr/>
      </w:pPr>
      <w:r>
        <w:rPr/>
      </w:r>
    </w:p>
    <w:p>
      <w:pPr>
        <w:pStyle w:val="PreformattedText"/>
        <w:bidi w:val="0"/>
        <w:spacing w:before="0" w:after="0"/>
        <w:jc w:val="left"/>
        <w:rPr/>
      </w:pPr>
      <w:r>
        <w:rPr/>
        <w:t>Partly, I guess I would say that being able to accept other people's help, has nothing to do with any virtue of mine.  That it has nothing to do with my gaining insight into that. That it partly is that you become so despicable unto yourself and become so helpless you live or die.  Or you finally just say, okay, take care of me.  Help me.</w:t>
      </w:r>
    </w:p>
    <w:p>
      <w:pPr>
        <w:pStyle w:val="PreformattedText"/>
        <w:bidi w:val="0"/>
        <w:spacing w:before="0" w:after="0"/>
        <w:jc w:val="left"/>
        <w:rPr/>
      </w:pPr>
      <w:r>
        <w:rPr/>
      </w:r>
    </w:p>
    <w:p>
      <w:pPr>
        <w:pStyle w:val="PreformattedText"/>
        <w:bidi w:val="0"/>
        <w:spacing w:before="0" w:after="0"/>
        <w:jc w:val="left"/>
        <w:rPr/>
      </w:pPr>
      <w:r>
        <w:rPr/>
        <w:t>JH:  Somehow in that was there was some reinstatement of your power on some level?</w:t>
      </w:r>
    </w:p>
    <w:p>
      <w:pPr>
        <w:pStyle w:val="PreformattedText"/>
        <w:bidi w:val="0"/>
        <w:spacing w:before="0" w:after="0"/>
        <w:jc w:val="left"/>
        <w:rPr/>
      </w:pPr>
      <w:r>
        <w:rPr/>
      </w:r>
    </w:p>
    <w:p>
      <w:pPr>
        <w:pStyle w:val="PreformattedText"/>
        <w:bidi w:val="0"/>
        <w:spacing w:before="0" w:after="0"/>
        <w:jc w:val="left"/>
        <w:rPr/>
      </w:pPr>
      <w:r>
        <w:rPr/>
        <w:t>RS:  When people are so deathly ill they have to have some kind of power.  They have to have some kind of choice because even physically you don't have any choice.  People are touching your body. I could exercise that choice but I didn't need to now.</w:t>
      </w:r>
    </w:p>
    <w:p>
      <w:pPr>
        <w:pStyle w:val="PreformattedText"/>
        <w:bidi w:val="0"/>
        <w:spacing w:before="0" w:after="0"/>
        <w:jc w:val="left"/>
        <w:rPr/>
      </w:pPr>
      <w:r>
        <w:rPr/>
      </w:r>
    </w:p>
    <w:p>
      <w:pPr>
        <w:pStyle w:val="PreformattedText"/>
        <w:bidi w:val="0"/>
        <w:spacing w:before="0" w:after="0"/>
        <w:jc w:val="left"/>
        <w:rPr/>
      </w:pPr>
      <w:r>
        <w:rPr/>
        <w:t>JH:  If you were to think about specific significant events that were turning points, it sounds like that was one of them. Were there others?</w:t>
      </w:r>
    </w:p>
    <w:p>
      <w:pPr>
        <w:pStyle w:val="PreformattedText"/>
        <w:bidi w:val="0"/>
        <w:spacing w:before="0" w:after="0"/>
        <w:jc w:val="left"/>
        <w:rPr/>
      </w:pPr>
      <w:r>
        <w:rPr/>
      </w:r>
    </w:p>
    <w:p>
      <w:pPr>
        <w:pStyle w:val="PreformattedText"/>
        <w:bidi w:val="0"/>
        <w:spacing w:before="0" w:after="0"/>
        <w:jc w:val="left"/>
        <w:rPr/>
      </w:pPr>
      <w:r>
        <w:rPr/>
        <w:t xml:space="preserve">RS:  There was one time a nurse came in.  My fevers were, what they call, spiking -- going from 99( to 104( or 105( and they were just getting out of control.  And I was shivering cold and I could never get enough blankets on me.  And this one nurse that they described to me as "she is very tough, but she will heal you; she will help you heal.  But she doesn't take any guff."  I loved her. Just loved her.  And I was shivering so bad and I was so cold and she brought back a blanket and put it on me and it was incredibly warm.  It was so warm that I moaned.  And she said to me, "Quiet!  People are going to wonder."  And it was just a loud, sort of orgasmic moan--it felt so good.  </w:t>
      </w:r>
    </w:p>
    <w:p>
      <w:pPr>
        <w:pStyle w:val="PreformattedText"/>
        <w:bidi w:val="0"/>
        <w:spacing w:before="0" w:after="0"/>
        <w:jc w:val="left"/>
        <w:rPr/>
      </w:pPr>
      <w:r>
        <w:rPr/>
      </w:r>
    </w:p>
    <w:p>
      <w:pPr>
        <w:pStyle w:val="PreformattedText"/>
        <w:bidi w:val="0"/>
        <w:spacing w:before="0" w:after="0"/>
        <w:jc w:val="left"/>
        <w:rPr/>
      </w:pPr>
      <w:r>
        <w:rPr/>
        <w:t xml:space="preserve">She had taken the blanket and put it in a microwave and heated it up.  And it was this wonderful generosity and kindness that went beyond what anyone else had imagined.  That helped me give myself over to other people more.  That they could comfort you.  So, again, out of the physical we have these spiritual messages.  Its like being on a swing when you're a boy or a girl and you understand that being on that swing on a particular afternoon in August is so liberating that you might even call that freedom someday.  And that particular thing was giving myself over to someone to let them comfort me, which was hard to do. </w:t>
      </w:r>
    </w:p>
    <w:p>
      <w:pPr>
        <w:pStyle w:val="PreformattedText"/>
        <w:bidi w:val="0"/>
        <w:spacing w:before="0" w:after="0"/>
        <w:jc w:val="left"/>
        <w:rPr/>
      </w:pPr>
      <w:r>
        <w:rPr/>
      </w:r>
    </w:p>
    <w:p>
      <w:pPr>
        <w:pStyle w:val="PreformattedText"/>
        <w:bidi w:val="0"/>
        <w:spacing w:before="0" w:after="0"/>
        <w:jc w:val="left"/>
        <w:rPr/>
      </w:pPr>
      <w:r>
        <w:rPr/>
        <w:t xml:space="preserve">And my daughter.  Finally, they had to tie me down on the bed- four point restraint, my legs and arms were cuffed to the bed. I had decided that I'd had it.  I was going home.  I didn't want any part of it anymore.  I had finally given up.  So, I was taking the tubes out of me.  Mind you, I had eight of them. I had holes that were drilled in me.  And I started taking out the IV pole tubes out of my veins because I was going to leave.  So they had to restrain me. </w:t>
      </w:r>
    </w:p>
    <w:p>
      <w:pPr>
        <w:pStyle w:val="PreformattedText"/>
        <w:bidi w:val="0"/>
        <w:spacing w:before="0" w:after="0"/>
        <w:jc w:val="left"/>
        <w:rPr/>
      </w:pPr>
      <w:r>
        <w:rPr/>
      </w:r>
    </w:p>
    <w:p>
      <w:pPr>
        <w:pStyle w:val="PreformattedText"/>
        <w:bidi w:val="0"/>
        <w:spacing w:before="0" w:after="0"/>
        <w:jc w:val="left"/>
        <w:rPr/>
      </w:pPr>
      <w:r>
        <w:rPr/>
        <w:t>My daughter came to visit just when they had finished restraining me.  She</w:t>
        <w:tab/>
        <w:t xml:space="preserve"> was seven years old.  They told me she was up and I said, "No. I don't want her to see me this way."  And that was a big turning point because from there on in I decided that the only person I could say I lived for was my daughter.  So, I stopped that behavior.  And from there on in I wanted to see my daughter.  </w:t>
      </w:r>
    </w:p>
    <w:p>
      <w:pPr>
        <w:pStyle w:val="PreformattedText"/>
        <w:bidi w:val="0"/>
        <w:spacing w:before="0" w:after="0"/>
        <w:jc w:val="left"/>
        <w:rPr/>
      </w:pPr>
      <w:r>
        <w:rPr/>
      </w:r>
    </w:p>
    <w:p>
      <w:pPr>
        <w:pStyle w:val="PreformattedText"/>
        <w:bidi w:val="0"/>
        <w:spacing w:before="0" w:after="0"/>
        <w:jc w:val="left"/>
        <w:rPr/>
      </w:pPr>
      <w:r>
        <w:rPr/>
        <w:t xml:space="preserve">It's hard because you're so helpless to accept help.  Because you need to have a boundary and it can't be a physical one anymore because your whole body is exposed to everybody.  People, mostly nurses, worked around me all the time and I was always naked.  I had an ugly, terrible, horrendous wound and people looked at me physically and it was horrific, unimaginable.  People and nurses came in and touched me and moved me over, turned me over.  They were there when I went to the bathroom.  They changed my ostomy.  Visitors walked in when they were washing me.  They had to wash in between my legs.  There was no physical boundary.  It was an assault, constantly.  Even though they did it tenderly, it was an assault.  So you have to find some way to claim who you are.  That's hard.  </w:t>
      </w:r>
    </w:p>
    <w:p>
      <w:pPr>
        <w:pStyle w:val="PreformattedText"/>
        <w:bidi w:val="0"/>
        <w:spacing w:before="0" w:after="0"/>
        <w:jc w:val="left"/>
        <w:rPr/>
      </w:pPr>
      <w:r>
        <w:rPr/>
      </w:r>
    </w:p>
    <w:p>
      <w:pPr>
        <w:pStyle w:val="PreformattedText"/>
        <w:bidi w:val="0"/>
        <w:spacing w:before="0" w:after="0"/>
        <w:jc w:val="left"/>
        <w:rPr/>
      </w:pPr>
      <w:r>
        <w:rPr/>
        <w:t>JH: The fact that your daughter was standing outside the door and the fact that the nurse gave you that blanket, the towel on your face, . . . those were little tiny actions in a whole world of actions.  Yet they were so determining for you in reclaiming something that was some kind of dignity or power or something for you.</w:t>
      </w:r>
    </w:p>
    <w:p>
      <w:pPr>
        <w:pStyle w:val="PreformattedText"/>
        <w:bidi w:val="0"/>
        <w:spacing w:before="0" w:after="0"/>
        <w:jc w:val="left"/>
        <w:rPr/>
      </w:pPr>
      <w:r>
        <w:rPr/>
      </w:r>
    </w:p>
    <w:p>
      <w:pPr>
        <w:pStyle w:val="PreformattedText"/>
        <w:bidi w:val="0"/>
        <w:spacing w:before="0" w:after="0"/>
        <w:jc w:val="left"/>
        <w:rPr/>
      </w:pPr>
      <w:r>
        <w:rPr/>
        <w:t xml:space="preserve">RS:  Some dignity or power, boundaries.  And that's what I mean about the body creating the soul.  It gives birth to the soul.  It's like the soul is child and it gives birth to it.  So its those physical things that I'm describing, the towel, the blanket, the restraints, my daughter, these are all things you see, smell, touch and taste that are giving birth to dignity and acceptance and deepening the soul all at the same time.  </w:t>
      </w:r>
    </w:p>
    <w:p>
      <w:pPr>
        <w:pStyle w:val="PreformattedText"/>
        <w:bidi w:val="0"/>
        <w:spacing w:before="0" w:after="0"/>
        <w:jc w:val="left"/>
        <w:rPr/>
      </w:pPr>
      <w:r>
        <w:rPr/>
      </w:r>
    </w:p>
    <w:p>
      <w:pPr>
        <w:pStyle w:val="PreformattedText"/>
        <w:bidi w:val="0"/>
        <w:spacing w:before="0" w:after="0"/>
        <w:jc w:val="left"/>
        <w:rPr/>
      </w:pPr>
      <w:r>
        <w:rPr/>
        <w:t>JH:  And those are really actually insignificant points of actions. Yet they were formative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S:  In the small is the large.  And what is seen is what's not seen.  Someone can see me putting a towel over my face but they don't see the freedom, the release.  So it's all that way.</w:t>
      </w:r>
    </w:p>
    <w:p>
      <w:pPr>
        <w:pStyle w:val="PreformattedText"/>
        <w:bidi w:val="0"/>
        <w:spacing w:before="0" w:after="0"/>
        <w:jc w:val="left"/>
        <w:rPr/>
      </w:pPr>
      <w:r>
        <w:rPr/>
      </w:r>
    </w:p>
    <w:p>
      <w:pPr>
        <w:pStyle w:val="PreformattedText"/>
        <w:bidi w:val="0"/>
        <w:spacing w:before="0" w:after="0"/>
        <w:jc w:val="left"/>
        <w:rPr/>
      </w:pPr>
      <w:r>
        <w:rPr/>
        <w:t xml:space="preserve">We're wonderful human beings.  As physical, our bodies are such a vast mystery.  They're like galaxies.  As many stars as are out there, we have something almost as comparable to our cells and our neurons and molecules and atoms.  So we're a galaxy.  And the healing, the resources abide in you, we just don't even know -- can't even fathom what they are.  The body has so many capacities for healing.  And the body has a tremendous capacity to heal.  It's unbelievable.  And I'm also saying that the soul has that same capacity so it's all intertwined and goes beyond anything that we can imagine.  </w:t>
      </w:r>
    </w:p>
    <w:p>
      <w:pPr>
        <w:pStyle w:val="PreformattedText"/>
        <w:bidi w:val="0"/>
        <w:spacing w:before="0" w:after="0"/>
        <w:jc w:val="left"/>
        <w:rPr/>
      </w:pPr>
      <w:r>
        <w:rPr/>
      </w:r>
    </w:p>
    <w:p>
      <w:pPr>
        <w:pStyle w:val="PreformattedText"/>
        <w:bidi w:val="0"/>
        <w:spacing w:before="0" w:after="0"/>
        <w:jc w:val="left"/>
        <w:rPr/>
      </w:pPr>
      <w:r>
        <w:rPr/>
        <w:t>JH:  Richard, would you say in that experience at 40 years old, that the most significant and the most difficult outcomes with yourself and with life happened during that time?</w:t>
      </w:r>
    </w:p>
    <w:p>
      <w:pPr>
        <w:pStyle w:val="PreformattedText"/>
        <w:bidi w:val="0"/>
        <w:spacing w:before="0" w:after="0"/>
        <w:jc w:val="left"/>
        <w:rPr/>
      </w:pPr>
      <w:r>
        <w:rPr/>
      </w:r>
    </w:p>
    <w:p>
      <w:pPr>
        <w:pStyle w:val="PreformattedText"/>
        <w:bidi w:val="0"/>
        <w:spacing w:before="0" w:after="0"/>
        <w:jc w:val="left"/>
        <w:rPr/>
      </w:pPr>
      <w:r>
        <w:rPr/>
        <w:t>RS:  Yeah.  Forty til... it still does.  I still endure consequences that are absolutely humiliating and somehow they also set me free too.</w:t>
      </w:r>
    </w:p>
    <w:p>
      <w:pPr>
        <w:pStyle w:val="PreformattedText"/>
        <w:bidi w:val="0"/>
        <w:spacing w:before="0" w:after="0"/>
        <w:jc w:val="left"/>
        <w:rPr/>
      </w:pPr>
      <w:r>
        <w:rPr/>
      </w:r>
    </w:p>
    <w:p>
      <w:pPr>
        <w:pStyle w:val="PreformattedText"/>
        <w:bidi w:val="0"/>
        <w:spacing w:before="0" w:after="0"/>
        <w:jc w:val="left"/>
        <w:rPr/>
      </w:pPr>
      <w:r>
        <w:rPr/>
        <w:t>JH:  So, for you those operations were a sort of constant catalyzing, putting in motion this profound transformative experience in you?  Are there analogies or metaphors that describe this for you?</w:t>
      </w:r>
    </w:p>
    <w:p>
      <w:pPr>
        <w:pStyle w:val="PreformattedText"/>
        <w:bidi w:val="0"/>
        <w:spacing w:before="0" w:after="0"/>
        <w:jc w:val="left"/>
        <w:rPr/>
      </w:pPr>
      <w:r>
        <w:rPr/>
      </w:r>
    </w:p>
    <w:p>
      <w:pPr>
        <w:pStyle w:val="PreformattedText"/>
        <w:bidi w:val="0"/>
        <w:spacing w:before="0" w:after="0"/>
        <w:jc w:val="left"/>
        <w:rPr/>
      </w:pPr>
      <w:r>
        <w:rPr/>
        <w:t xml:space="preserve">RS:  It was like dying and going into Hades really isn't as intense and strong enough for me to explain that process.  But it's dying many times.  And then being resurrected many times.  But it's not like Jesus being crucified once and then going into his tomb and resurrecting three days later, its being crucified five or six or seven times and staying in your tomb for years maybe.  And then coming out just as many times as you died.  You come out and you think you're finally free.  The sun is warm on your face, the grass is green.  And before you know it you're back in the tomb again.  And you thought you were free.  You thought you found the pasture where you could truly roam and be happy.  But, then you're not.  But it's doing it over and over again.  It does get easier and easier. </w:t>
      </w:r>
    </w:p>
    <w:p>
      <w:pPr>
        <w:pStyle w:val="PreformattedText"/>
        <w:bidi w:val="0"/>
        <w:spacing w:before="0" w:after="0"/>
        <w:jc w:val="left"/>
        <w:rPr/>
      </w:pPr>
      <w:r>
        <w:rPr/>
      </w:r>
    </w:p>
    <w:p>
      <w:pPr>
        <w:pStyle w:val="PreformattedText"/>
        <w:bidi w:val="0"/>
        <w:spacing w:before="0" w:after="0"/>
        <w:jc w:val="left"/>
        <w:rPr/>
      </w:pPr>
      <w:r>
        <w:rPr/>
        <w:t>JH:  How?  What's easier for you?</w:t>
      </w:r>
    </w:p>
    <w:p>
      <w:pPr>
        <w:pStyle w:val="PreformattedText"/>
        <w:bidi w:val="0"/>
        <w:spacing w:before="0" w:after="0"/>
        <w:jc w:val="left"/>
        <w:rPr/>
      </w:pPr>
      <w:r>
        <w:rPr/>
      </w:r>
    </w:p>
    <w:p>
      <w:pPr>
        <w:pStyle w:val="PreformattedText"/>
        <w:bidi w:val="0"/>
        <w:spacing w:before="0" w:after="0"/>
        <w:jc w:val="left"/>
        <w:rPr/>
      </w:pPr>
      <w:r>
        <w:rPr/>
        <w:t xml:space="preserve">RS:  I know what to do.  I can tell myself this won't last forever.  Sometimes I don't think I'm going to make it.  Sometimes it's not that I can't make it.  Sometimes I have gotten to a place where I say, "I don't want to do this any more."  There are times when, to use an analogy, I'm on one side of the river and, by God, I'm going to have to get to this other side of this raging river. If I don't, I'm going to die here.  And maybe I don't even start on the other side.  Maybe I have sunk to the bottom of the river and I know I have to surface, get onto the top.  And then I'm going to have to cross.  Most of the time I know I can do it.  And then I have had an experience or two when I have thought to myself, "I can't do this."  My baseline is what happened to me when I was forty.  So, if I went through all these things when I was forty I know this is nothing, and I can do it.  But, there have been times once or twice when I've thought, "Yes, I can do it.  But I don't want to any more."  That I'm really done.  That I'm tired and I don't want to do this.  </w:t>
      </w:r>
    </w:p>
    <w:p>
      <w:pPr>
        <w:pStyle w:val="PreformattedText"/>
        <w:bidi w:val="0"/>
        <w:spacing w:before="0" w:after="0"/>
        <w:jc w:val="left"/>
        <w:rPr/>
      </w:pPr>
      <w:r>
        <w:rPr/>
      </w:r>
    </w:p>
    <w:p>
      <w:pPr>
        <w:pStyle w:val="PreformattedText"/>
        <w:bidi w:val="0"/>
        <w:spacing w:before="0" w:after="0"/>
        <w:jc w:val="left"/>
        <w:rPr/>
      </w:pPr>
      <w:r>
        <w:rPr/>
        <w:t>JH:  What were you experiencing at that time?</w:t>
      </w:r>
    </w:p>
    <w:p>
      <w:pPr>
        <w:pStyle w:val="PreformattedText"/>
        <w:bidi w:val="0"/>
        <w:spacing w:before="0" w:after="0"/>
        <w:jc w:val="left"/>
        <w:rPr/>
      </w:pPr>
      <w:r>
        <w:rPr/>
      </w:r>
    </w:p>
    <w:p>
      <w:pPr>
        <w:pStyle w:val="PreformattedText"/>
        <w:bidi w:val="0"/>
        <w:spacing w:before="0" w:after="0"/>
        <w:jc w:val="left"/>
        <w:rPr/>
      </w:pPr>
      <w:r>
        <w:rPr/>
        <w:t xml:space="preserve">RS:  Well, this was not too long ago.  Its now December, but in July I had this infection which they thought was a yeast infection around the stoma, the wound site, ostomy, so I took Niastat and I took antifungal medicines and nothing was working.  At the same time this infection started I was also ending an important relationship with a woman in my life.  So there were these two things paralleling each other like two trains on a track going through some dark place.  I was on both trains and my attention was terribly divided.  And I couldn't seem to give my attention to either one and things got worse.  The infections grew much worse so then by October it was clear to me that this was not just a yeast infection.  Infections scare the hell out of me because I've nearly died from them, I've had all kinds of infections I can't shake.  So, I ended up in a hospital on October 27 and they'd diagnosed that I had three infections.  I had a yeast, bacterial, and dermatitis and they all were colliding and under this ostomy situation which made this all very unstable.  So while that was going on, meanwhile this relationship with this woman - I couldn't grieve, I couldn't let go of it.  I didn't have the energy to handle it and I didn't have energy to handle my physical situation.  And I had a particularly humiliating experience when I went to work where, I don't even really want to say this.  </w:t>
      </w:r>
    </w:p>
    <w:p>
      <w:pPr>
        <w:pStyle w:val="PreformattedText"/>
        <w:bidi w:val="0"/>
        <w:spacing w:before="0" w:after="0"/>
        <w:jc w:val="left"/>
        <w:rPr/>
      </w:pPr>
      <w:r>
        <w:rPr/>
      </w:r>
    </w:p>
    <w:p>
      <w:pPr>
        <w:pStyle w:val="PreformattedText"/>
        <w:bidi w:val="0"/>
        <w:spacing w:before="0" w:after="0"/>
        <w:jc w:val="left"/>
        <w:rPr/>
      </w:pPr>
      <w:r>
        <w:rPr/>
        <w:t>So, I'm back on this side of the river, so to speak and I don't want to go across.  I don't want to take care of myself.  I don't want to take care of this relationship.  I don't want to resolve the issues for myself.  I don't want to deal with all of it.  I don't want to deal with the infection, I didn't want to deal with the humiliation.  And driving home I would just as soon have gone off the road, but I didn't.  And I don't know how I got home.  I cried, I screamed and when I got home I called Steve.  There's a woman I know who I've always talked to for a long time, she knows kind of what's inside and outside.  I talked with her.  And, again, other people have always helped me.  And so I called Steve at work.  And Steve said all the right things.  But, at that time that was when I decided, no more, I'm not going to do this.</w:t>
      </w:r>
    </w:p>
    <w:p>
      <w:pPr>
        <w:pStyle w:val="PreformattedText"/>
        <w:bidi w:val="0"/>
        <w:spacing w:before="0" w:after="0"/>
        <w:jc w:val="left"/>
        <w:rPr/>
      </w:pPr>
      <w:r>
        <w:rPr/>
      </w:r>
    </w:p>
    <w:p>
      <w:pPr>
        <w:pStyle w:val="PreformattedText"/>
        <w:bidi w:val="0"/>
        <w:spacing w:before="0" w:after="0"/>
        <w:jc w:val="left"/>
        <w:rPr/>
      </w:pPr>
      <w:r>
        <w:rPr/>
        <w:t xml:space="preserve">JH:  So, after you talked with Steve and your woman friend . . . </w:t>
      </w:r>
    </w:p>
    <w:p>
      <w:pPr>
        <w:pStyle w:val="PreformattedText"/>
        <w:bidi w:val="0"/>
        <w:spacing w:before="0" w:after="0"/>
        <w:jc w:val="left"/>
        <w:rPr/>
      </w:pPr>
      <w:r>
        <w:rPr/>
      </w:r>
    </w:p>
    <w:p>
      <w:pPr>
        <w:pStyle w:val="PreformattedText"/>
        <w:bidi w:val="0"/>
        <w:spacing w:before="0" w:after="0"/>
        <w:jc w:val="left"/>
        <w:rPr/>
      </w:pPr>
      <w:r>
        <w:rPr/>
        <w:t>RS:  I was relieved of the humiliation at that moment.  But I had made this decision not to continue.  That I didn't want to do this anymore.  Didn't want to stay alive.  Didn't want to take care of myself.</w:t>
      </w:r>
    </w:p>
    <w:p>
      <w:pPr>
        <w:pStyle w:val="PreformattedText"/>
        <w:bidi w:val="0"/>
        <w:spacing w:before="0" w:after="0"/>
        <w:jc w:val="left"/>
        <w:rPr/>
      </w:pPr>
      <w:r>
        <w:rPr/>
      </w:r>
    </w:p>
    <w:p>
      <w:pPr>
        <w:pStyle w:val="PreformattedText"/>
        <w:bidi w:val="0"/>
        <w:spacing w:before="0" w:after="0"/>
        <w:jc w:val="left"/>
        <w:rPr/>
      </w:pPr>
      <w:r>
        <w:rPr/>
        <w:t xml:space="preserve">That carried forth. From then on I would mark that as being suicidal.  It's depressing when your body is falling apart.  It's very depressing.  But that was the second time.  There was another time in 1990 when I...  you know you weigh the facts and you think, "Do I want to continue to do life this way?"  If someone, a close friend, decided to end it all, I would never slight them in the least and I can understand that.  Anyone.  I would grieve, I would be sad.  I would long for them.  I would miss them forever.  But, it's a question.  So, I decided I didn't want to do this anymore.  So I started smoking.  I hadn't smoked for eight years.  Because smoking didn't matter anymore.  So I started thinking about ways.  Just like it was when I was in the hospital: always my daughter.  It's like, oh my God, if she weren't here I'd let go and float away and be vaporized.  I'd walk off a cliff, jump off a bridge, anything.  There were a couple times.  So she was there.  </w:t>
      </w:r>
    </w:p>
    <w:p>
      <w:pPr>
        <w:pStyle w:val="PreformattedText"/>
        <w:bidi w:val="0"/>
        <w:spacing w:before="0" w:after="0"/>
        <w:jc w:val="left"/>
        <w:rPr/>
      </w:pPr>
      <w:r>
        <w:rPr/>
      </w:r>
    </w:p>
    <w:p>
      <w:pPr>
        <w:pStyle w:val="PreformattedText"/>
        <w:bidi w:val="0"/>
        <w:spacing w:before="0" w:after="0"/>
        <w:jc w:val="left"/>
        <w:rPr/>
      </w:pPr>
      <w:r>
        <w:rPr/>
        <w:t>The first thing I was learning, and this is only part of what I was learning, was that being a parent, you know what it means when you say you would literally give up your life for someone else on this earth.  And I know that I would give up my life for my daughter.  The thing that I hadn't yet learned was that I would live my life for my daughter.  So constantly I was thinking about it.  How would I do this?  And I started alienating myself from my friends.  I was determined to find a way and I went through a lot of delusions about how to do this without hurting her.  I didn't want to leave a legacy to Rose of great trauma.  So I thought that if it could change how I did it and if it was an accident, say.  What traumatizes Rose is not how it happens but that I would be dead.  I didn't think of that at the time, I think.  All I would ask is if she could accept that. No, she could not accept that.  Drinking.  So I thought of all of that.  And then, one thing I was open about, I don't hesitate to say what's on my mind if people want to know.  So people ask.  And I have lots of friends and I think everyone knew and they could hardly take it.  They could hardly stand it.  I was a great burden.  So I began to feel guilty about that.  People knew.  People were very concerned.  And it went on that way.  I talked to a lot of men.  It just felt so humiliating.  For some reason I didn't avail myself to women, which I usually do.  So it wasn't until I talked to this one woman, and I actually talked to Denise later that day too.  And then I just made a decision to, the way I described it, take three steps back from the abyss.  I wouldn't turn around.  Just taking three steps stopped it that day, which was Saturday.</w:t>
      </w:r>
    </w:p>
    <w:p>
      <w:pPr>
        <w:pStyle w:val="PreformattedText"/>
        <w:bidi w:val="0"/>
        <w:spacing w:before="0" w:after="0"/>
        <w:jc w:val="left"/>
        <w:rPr/>
      </w:pPr>
      <w:r>
        <w:rPr/>
      </w:r>
    </w:p>
    <w:p>
      <w:pPr>
        <w:pStyle w:val="PreformattedText"/>
        <w:bidi w:val="0"/>
        <w:spacing w:before="0" w:after="0"/>
        <w:jc w:val="left"/>
        <w:rPr/>
      </w:pPr>
      <w:r>
        <w:rPr/>
        <w:t xml:space="preserve">JH:  What made the difference?  </w:t>
      </w:r>
    </w:p>
    <w:p>
      <w:pPr>
        <w:pStyle w:val="PreformattedText"/>
        <w:bidi w:val="0"/>
        <w:spacing w:before="0" w:after="0"/>
        <w:jc w:val="left"/>
        <w:rPr/>
      </w:pPr>
      <w:r>
        <w:rPr/>
      </w:r>
    </w:p>
    <w:p>
      <w:pPr>
        <w:pStyle w:val="PreformattedText"/>
        <w:bidi w:val="0"/>
        <w:spacing w:before="0" w:after="0"/>
        <w:jc w:val="left"/>
        <w:rPr/>
      </w:pPr>
      <w:r>
        <w:rPr/>
        <w:t>RS:  I talked to this woman and it made a big difference.  I took a big risk with her because I didn't know her that well.  I knew her husband really well.  The acceptance she had towards my physical stuff.  So, she says, "You know, you go through menopause and you start bleeding all over.  So, I've had all this stuff happen to me."  And it was just this sense that the body was not a horrific thing and what happened to me was...</w:t>
      </w:r>
    </w:p>
    <w:p>
      <w:pPr>
        <w:pStyle w:val="PreformattedText"/>
        <w:bidi w:val="0"/>
        <w:spacing w:before="0" w:after="0"/>
        <w:jc w:val="left"/>
        <w:rPr/>
      </w:pPr>
      <w:r>
        <w:rPr/>
      </w:r>
    </w:p>
    <w:p>
      <w:pPr>
        <w:pStyle w:val="PreformattedText"/>
        <w:bidi w:val="0"/>
        <w:spacing w:before="0" w:after="0"/>
        <w:jc w:val="left"/>
        <w:rPr/>
      </w:pPr>
      <w:r>
        <w:rPr/>
        <w:t>JH:  Not yours alone?</w:t>
      </w:r>
    </w:p>
    <w:p>
      <w:pPr>
        <w:pStyle w:val="PreformattedText"/>
        <w:bidi w:val="0"/>
        <w:spacing w:before="0" w:after="0"/>
        <w:jc w:val="left"/>
        <w:rPr/>
      </w:pPr>
      <w:r>
        <w:rPr/>
      </w:r>
    </w:p>
    <w:p>
      <w:pPr>
        <w:pStyle w:val="PreformattedText"/>
        <w:bidi w:val="0"/>
        <w:spacing w:before="0" w:after="0"/>
        <w:jc w:val="left"/>
        <w:rPr/>
      </w:pPr>
      <w:r>
        <w:rPr/>
        <w:t xml:space="preserve">RS:  Yeah.  And I think guys have a tough time understanding that.  About the body, how messy it gets.  It helped a lot.  It helped me. I don't know what it was.   And then I talked to Denise.  I didn't know Denise that well but I trusted her and told her and by the time I went to bed that night, I woke up Sunday morning and I said, "Alright.  I've made my decision."  </w:t>
      </w:r>
    </w:p>
    <w:p>
      <w:pPr>
        <w:pStyle w:val="PreformattedText"/>
        <w:bidi w:val="0"/>
        <w:spacing w:before="0" w:after="0"/>
        <w:jc w:val="left"/>
        <w:rPr/>
      </w:pPr>
      <w:r>
        <w:rPr/>
      </w:r>
    </w:p>
    <w:p>
      <w:pPr>
        <w:pStyle w:val="PreformattedText"/>
        <w:bidi w:val="0"/>
        <w:spacing w:before="0" w:after="0"/>
        <w:jc w:val="left"/>
        <w:rPr/>
      </w:pPr>
      <w:r>
        <w:rPr/>
        <w:t>And this woman gave me a stone, which I have.  And I started with my daughter when she woke up a 10:30 that morning and I sat with her in the kitchen and I said to her, "Rose, I'm going to ask you to do something.  It might sound kind of silly to you or goofy, but I want you know that I've been banging my head up against a brick wall."  I didn't want to tell her anything more than that.  I said, "And you know what it's been about.  It's been about Cynthia and it's been about my health.  I want you to take this stone and this stone has the word 'trust' on it and I want you to just spend a minute thinking, or saying a prayer, or wishing, or imagining something or giving me some energy in silence for a minute. I want you to witness this change.  I'm taking three steps back from that wall.  Because you know and you've experienced a lot of my distress. You've seen it."  So she did.  Then I drove over to see my friend Jay and I met him and had him do the same thing.  Then I drove over to my friend Cheri and had her do it.  Then I saw Steve and then he did it.  Then I asked Denise and I asked Loretta and my therapist.  And that's what did it.  So, I made that decision.  And that's part of that third step.  You make that decision and I was willing to turn the rest of it over to God.</w:t>
      </w:r>
    </w:p>
    <w:p>
      <w:pPr>
        <w:pStyle w:val="PreformattedText"/>
        <w:bidi w:val="0"/>
        <w:spacing w:before="0" w:after="0"/>
        <w:jc w:val="left"/>
        <w:rPr/>
      </w:pPr>
      <w:r>
        <w:rPr/>
      </w:r>
    </w:p>
    <w:p>
      <w:pPr>
        <w:pStyle w:val="PreformattedText"/>
        <w:bidi w:val="0"/>
        <w:spacing w:before="0" w:after="0"/>
        <w:jc w:val="left"/>
        <w:rPr/>
      </w:pPr>
      <w:r>
        <w:rPr/>
        <w:t>JH:  And you made it public.</w:t>
      </w:r>
    </w:p>
    <w:p>
      <w:pPr>
        <w:pStyle w:val="PreformattedText"/>
        <w:bidi w:val="0"/>
        <w:spacing w:before="0" w:after="0"/>
        <w:jc w:val="left"/>
        <w:rPr/>
      </w:pPr>
      <w:r>
        <w:rPr/>
      </w:r>
    </w:p>
    <w:p>
      <w:pPr>
        <w:pStyle w:val="PreformattedText"/>
        <w:bidi w:val="0"/>
        <w:spacing w:before="0" w:after="0"/>
        <w:jc w:val="left"/>
        <w:rPr/>
      </w:pPr>
      <w:r>
        <w:rPr/>
        <w:t>RS:  Yeah.  Being raised a Catholic that ritual stuff means something to me.</w:t>
      </w:r>
    </w:p>
    <w:p>
      <w:pPr>
        <w:pStyle w:val="PreformattedText"/>
        <w:bidi w:val="0"/>
        <w:spacing w:before="0" w:after="0"/>
        <w:jc w:val="left"/>
        <w:rPr/>
      </w:pPr>
      <w:r>
        <w:rPr/>
      </w:r>
    </w:p>
    <w:p>
      <w:pPr>
        <w:pStyle w:val="PreformattedText"/>
        <w:bidi w:val="0"/>
        <w:spacing w:before="0" w:after="0"/>
        <w:jc w:val="left"/>
        <w:rPr/>
      </w:pPr>
      <w:r>
        <w:rPr/>
        <w:t xml:space="preserve">I realized this when we were talking at supper the other day.  After I went home I thought about that for along time and I thought about it yesterday.  I remembered when I left here that I thought I was just amazed by the conversation.  Because it effected me very profoundly and I wasn't sure why at the time but I knew that I was very moved.  And I think what happened was that I realized that of course you're a therapist and we're in a different situation, but you found out more about my body in that hour than this woman Cynthia has known in a year and a half.  Or dared to know. And I thought, oh my God, how is that possible.  And yes, the situation is different.  I know when we were talking we were also doing it when we were eating and when I talk about this stuff people generally will saying something about, "Well, we're eating, let's not do this now."  But it seemed to me it was just a topic of conversation and it wasn't reflecting poorly on what we were eating.  </w:t>
      </w:r>
    </w:p>
    <w:p>
      <w:pPr>
        <w:pStyle w:val="PreformattedText"/>
        <w:bidi w:val="0"/>
        <w:spacing w:before="0" w:after="0"/>
        <w:jc w:val="left"/>
        <w:rPr/>
      </w:pPr>
      <w:r>
        <w:rPr/>
      </w:r>
    </w:p>
    <w:p>
      <w:pPr>
        <w:pStyle w:val="PreformattedText"/>
        <w:bidi w:val="0"/>
        <w:spacing w:before="0" w:after="0"/>
        <w:jc w:val="left"/>
        <w:rPr/>
      </w:pPr>
      <w:r>
        <w:rPr/>
        <w:t xml:space="preserve">When I talk to people I monitor them real carefully to see where people are at.  If there's a blink of resistance or repulsion I will stop.  People don't even have to tell me, I just will if I sense it or feel it and its not because I'm correct, its just that I feel more reserved.  But this time it allowed me to be not just open about what I was talking about, but it allowed me to later experience some new understandings about it.  One is that in that relationship I had--I mean something so critical as my body she had no knowledge of.  And two, that there are other women like yourself that wouldn't have a problem.  Like the first woman that I talked to, and Denise.  So, how do you point to one thing over another?  So even you are an important part of this journey and I came to learn something very quickly by having a conversation.  It's hard to pinpoint things.  </w:t>
      </w:r>
    </w:p>
    <w:p>
      <w:pPr>
        <w:pStyle w:val="PreformattedText"/>
        <w:bidi w:val="0"/>
        <w:spacing w:before="0" w:after="0"/>
        <w:jc w:val="left"/>
        <w:rPr/>
      </w:pPr>
      <w:r>
        <w:rPr/>
      </w:r>
    </w:p>
    <w:p>
      <w:pPr>
        <w:pStyle w:val="PreformattedText"/>
        <w:bidi w:val="0"/>
        <w:spacing w:before="0" w:after="0"/>
        <w:jc w:val="left"/>
        <w:rPr/>
      </w:pPr>
      <w:r>
        <w:rPr/>
        <w:t>You responded to me with questions as I would with anyone else.  If someone else was like me I would ask the same kind of things.  I would want to know out of genuine curiosity how does this stuff work?  What do you do?  I've never experienced anything like this.  How does it feel about you?  You know, there is an interest in another human being with something that you've never had. I think that was one of the things, is that you responded to me the way I've always wanted to have someone respond to me.</w:t>
      </w:r>
    </w:p>
    <w:p>
      <w:pPr>
        <w:pStyle w:val="PreformattedText"/>
        <w:bidi w:val="0"/>
        <w:spacing w:before="0" w:after="0"/>
        <w:jc w:val="left"/>
        <w:rPr/>
      </w:pPr>
      <w:r>
        <w:rPr/>
      </w:r>
    </w:p>
    <w:p>
      <w:pPr>
        <w:pStyle w:val="PreformattedText"/>
        <w:bidi w:val="0"/>
        <w:spacing w:before="0" w:after="0"/>
        <w:jc w:val="left"/>
        <w:rPr/>
      </w:pPr>
      <w:r>
        <w:rPr/>
        <w:t>JH: You are a universe. You are a multiple constellations and its amazing.  Though I can barely get a sense of that.  And that's so sad because it's all so extraordinary.</w:t>
      </w:r>
    </w:p>
    <w:p>
      <w:pPr>
        <w:pStyle w:val="PreformattedText"/>
        <w:bidi w:val="0"/>
        <w:spacing w:before="0" w:after="0"/>
        <w:jc w:val="left"/>
        <w:rPr/>
      </w:pPr>
      <w:r>
        <w:rPr/>
      </w:r>
    </w:p>
    <w:p>
      <w:pPr>
        <w:pStyle w:val="PreformattedText"/>
        <w:bidi w:val="0"/>
        <w:spacing w:before="0" w:after="0"/>
        <w:jc w:val="left"/>
        <w:rPr/>
      </w:pPr>
      <w:r>
        <w:rPr/>
        <w:t>RS:  Yeah, our lives are totally complex.</w:t>
      </w:r>
    </w:p>
    <w:p>
      <w:pPr>
        <w:pStyle w:val="PreformattedText"/>
        <w:bidi w:val="0"/>
        <w:spacing w:before="0" w:after="0"/>
        <w:jc w:val="left"/>
        <w:rPr/>
      </w:pPr>
      <w:r>
        <w:rPr/>
      </w:r>
    </w:p>
    <w:p>
      <w:pPr>
        <w:pStyle w:val="PreformattedText"/>
        <w:bidi w:val="0"/>
        <w:spacing w:before="0" w:after="0"/>
        <w:jc w:val="left"/>
        <w:rPr/>
      </w:pPr>
      <w:r>
        <w:rPr/>
        <w:t xml:space="preserve">JH:  I think part of why we go to where you went, to the edge of the abyss and completely, totally planning on going over it, wanting to go over it, is because we completely loose touch with that magnificence.  I mean it is completely stripped away from us in all ways.  </w:t>
      </w:r>
    </w:p>
    <w:p>
      <w:pPr>
        <w:pStyle w:val="PreformattedText"/>
        <w:bidi w:val="0"/>
        <w:spacing w:before="0" w:after="0"/>
        <w:jc w:val="left"/>
        <w:rPr/>
      </w:pPr>
      <w:r>
        <w:rPr/>
      </w:r>
    </w:p>
    <w:p>
      <w:pPr>
        <w:pStyle w:val="PreformattedText"/>
        <w:bidi w:val="0"/>
        <w:spacing w:before="0" w:after="0"/>
        <w:jc w:val="left"/>
        <w:rPr/>
      </w:pPr>
      <w:r>
        <w:rPr/>
        <w:t>RS:  It's like it never was there.  It's not as if it's not even available to us, it's just empty, it's just gone.  Gone.</w:t>
      </w:r>
    </w:p>
    <w:p>
      <w:pPr>
        <w:pStyle w:val="PreformattedText"/>
        <w:bidi w:val="0"/>
        <w:spacing w:before="0" w:after="0"/>
        <w:jc w:val="left"/>
        <w:rPr/>
      </w:pPr>
      <w:r>
        <w:rPr/>
      </w:r>
    </w:p>
    <w:p>
      <w:pPr>
        <w:pStyle w:val="PreformattedText"/>
        <w:bidi w:val="0"/>
        <w:spacing w:before="0" w:after="0"/>
        <w:jc w:val="left"/>
        <w:rPr/>
      </w:pPr>
      <w:r>
        <w:rPr/>
        <w:t>JH:  What, during the most difficult times, kept you going? When another human being interacted with you in some way something shifted.  And there was something inside of you that participated and I wonder what that was.  How would you understand that?</w:t>
      </w:r>
    </w:p>
    <w:p>
      <w:pPr>
        <w:pStyle w:val="PreformattedText"/>
        <w:bidi w:val="0"/>
        <w:spacing w:before="0" w:after="0"/>
        <w:jc w:val="left"/>
        <w:rPr/>
      </w:pPr>
      <w:r>
        <w:rPr/>
      </w:r>
    </w:p>
    <w:p>
      <w:pPr>
        <w:pStyle w:val="PreformattedText"/>
        <w:bidi w:val="0"/>
        <w:spacing w:before="0" w:after="0"/>
        <w:jc w:val="left"/>
        <w:rPr/>
      </w:pPr>
      <w:r>
        <w:rPr/>
        <w:t>RS: If I know that someone wants to genuinely know me, what I'm experiencing, and I sense that they will listen, I'll say anything.  So, it's a certain amount of honesty.  And, I think I don't put on a front, or I'm not able to put one on.  I wish I could, but I can't.  And I'm willing to say whatever is.  And I think its about honesty.</w:t>
      </w:r>
    </w:p>
    <w:p>
      <w:pPr>
        <w:pStyle w:val="PreformattedText"/>
        <w:bidi w:val="0"/>
        <w:spacing w:before="0" w:after="0"/>
        <w:jc w:val="left"/>
        <w:rPr/>
      </w:pPr>
      <w:r>
        <w:rPr/>
      </w:r>
    </w:p>
    <w:p>
      <w:pPr>
        <w:pStyle w:val="PreformattedText"/>
        <w:bidi w:val="0"/>
        <w:spacing w:before="0" w:after="0"/>
        <w:jc w:val="left"/>
        <w:rPr/>
      </w:pPr>
      <w:r>
        <w:rPr/>
        <w:t xml:space="preserve">JH:  Where does that come from, Richard?  What is inside of you that propels that honesty?  </w:t>
      </w:r>
    </w:p>
    <w:p>
      <w:pPr>
        <w:pStyle w:val="PreformattedText"/>
        <w:bidi w:val="0"/>
        <w:spacing w:before="0" w:after="0"/>
        <w:jc w:val="left"/>
        <w:rPr/>
      </w:pPr>
      <w:r>
        <w:rPr/>
      </w:r>
    </w:p>
    <w:p>
      <w:pPr>
        <w:pStyle w:val="PreformattedText"/>
        <w:bidi w:val="0"/>
        <w:spacing w:before="0" w:after="0"/>
        <w:jc w:val="left"/>
        <w:rPr/>
      </w:pPr>
      <w:r>
        <w:rPr/>
        <w:t>RS: I don't want to say it's because of some virtue or some asset, because it doesn't feel that way at the time. I'm willing to tell you exactly what's happening.  I don't know where it comes from.  Maybe its being twenty years in AA and I go to meeting after meeting all these years and talk to people and I don't always tell the truth, but I always try to tell the truth.  That's what I'm always willing to do. I think that's the only thing I can do.  At least during the time that I was suicidal I decided that if anyone asks, I will tell them the truth.  And that's the only thing I could do for myself.  And if I could get help that way and it brings me help, then I'm open.  I can't do anything more.</w:t>
      </w:r>
    </w:p>
    <w:p>
      <w:pPr>
        <w:pStyle w:val="PreformattedText"/>
        <w:bidi w:val="0"/>
        <w:spacing w:before="0" w:after="0"/>
        <w:jc w:val="left"/>
        <w:rPr/>
      </w:pPr>
      <w:r>
        <w:rPr/>
      </w:r>
    </w:p>
    <w:p>
      <w:pPr>
        <w:pStyle w:val="PreformattedText"/>
        <w:bidi w:val="0"/>
        <w:spacing w:before="0" w:after="0"/>
        <w:jc w:val="left"/>
        <w:rPr/>
      </w:pPr>
      <w:r>
        <w:rPr/>
        <w:t>JH:  That sort of resonates around your claiming some piece, some particle of power.</w:t>
      </w:r>
    </w:p>
    <w:p>
      <w:pPr>
        <w:pStyle w:val="PreformattedText"/>
        <w:bidi w:val="0"/>
        <w:spacing w:before="0" w:after="0"/>
        <w:jc w:val="left"/>
        <w:rPr/>
      </w:pPr>
      <w:r>
        <w:rPr/>
      </w:r>
    </w:p>
    <w:p>
      <w:pPr>
        <w:pStyle w:val="PreformattedText"/>
        <w:bidi w:val="0"/>
        <w:spacing w:before="0" w:after="0"/>
        <w:jc w:val="left"/>
        <w:rPr/>
      </w:pPr>
      <w:r>
        <w:rPr/>
        <w:t xml:space="preserve">RS:  Yeah, I see.  This is what I can do.  Which is what I will do. It's like being in the hospital.  It's back to I can't, I won't do anything more.  I quit.  It's feeling helpless.  But the only thing I can do is make some decision that is about the size of a particle that I'm willing to do that somehow says, "this is where I am and if you want to talk to me, this is where I stand."  </w:t>
      </w:r>
    </w:p>
    <w:p>
      <w:pPr>
        <w:pStyle w:val="PreformattedText"/>
        <w:bidi w:val="0"/>
        <w:spacing w:before="0" w:after="0"/>
        <w:jc w:val="left"/>
        <w:rPr/>
      </w:pPr>
      <w:r>
        <w:rPr/>
      </w:r>
    </w:p>
    <w:p>
      <w:pPr>
        <w:pStyle w:val="PreformattedText"/>
        <w:bidi w:val="0"/>
        <w:spacing w:before="0" w:after="0"/>
        <w:jc w:val="left"/>
        <w:rPr/>
      </w:pPr>
      <w:r>
        <w:rPr/>
        <w:t>JH:  You spoke about some of these real significant turning points for you in terms of something fundamental, something about you and life really shifting.  Were there other epiphanies that stand out for you?</w:t>
      </w:r>
    </w:p>
    <w:p>
      <w:pPr>
        <w:pStyle w:val="PreformattedText"/>
        <w:bidi w:val="0"/>
        <w:spacing w:before="0" w:after="0"/>
        <w:jc w:val="left"/>
        <w:rPr/>
      </w:pPr>
      <w:r>
        <w:rPr/>
      </w:r>
    </w:p>
    <w:p>
      <w:pPr>
        <w:pStyle w:val="PreformattedText"/>
        <w:bidi w:val="0"/>
        <w:spacing w:before="0" w:after="0"/>
        <w:jc w:val="left"/>
        <w:rPr/>
      </w:pPr>
      <w:r>
        <w:rPr/>
        <w:t>RS:  Well, the near death experiences.  The time talking to Sandy, the woman that I talked to and then things turned around.  And there was one other time when I was suicidal and I was really sick in 1988.  I weighed about 105 pounds and there was a moment there when I pulled into this parking lot and I said, (and it was almost like another voice in the backseat of the car although I was alone in the car) and it said, "You can't go on this way.  You don't want to go on this way."  And it startled me when I heard that.  It seemed like another voice.  Instead of going to class I went to see this woman, a professor, who knows all about chronic illness, inside and out.  I went into her office and sat there for about an hour and a half. We talked, laughed and joked about chronic illness and the body and physical things that we've experienced.  And she's still a very close friend of mine.  She's written four or five books.  So, that was a turning point.  It had a big effect because I left school, I left Iowa early after I'd seen her and I told her I was going to come up here and get some extra help. I was taking a lot of codeine for pain and got off all that and started seeing a therapist.  So I made some significant changes.  That was a big turning point.</w:t>
      </w:r>
    </w:p>
    <w:p>
      <w:pPr>
        <w:pStyle w:val="PreformattedText"/>
        <w:bidi w:val="0"/>
        <w:spacing w:before="0" w:after="0"/>
        <w:jc w:val="left"/>
        <w:rPr/>
      </w:pPr>
      <w:r>
        <w:rPr/>
      </w:r>
    </w:p>
    <w:p>
      <w:pPr>
        <w:pStyle w:val="PreformattedText"/>
        <w:bidi w:val="0"/>
        <w:spacing w:before="0" w:after="0"/>
        <w:jc w:val="left"/>
        <w:rPr/>
      </w:pPr>
      <w:r>
        <w:rPr/>
        <w:t xml:space="preserve">JH:  And that was an hour and a half of sitting with Mary? </w:t>
      </w:r>
    </w:p>
    <w:p>
      <w:pPr>
        <w:pStyle w:val="PreformattedText"/>
        <w:bidi w:val="0"/>
        <w:spacing w:before="0" w:after="0"/>
        <w:jc w:val="left"/>
        <w:rPr/>
      </w:pPr>
      <w:r>
        <w:rPr/>
      </w:r>
    </w:p>
    <w:p>
      <w:pPr>
        <w:pStyle w:val="PreformattedText"/>
        <w:bidi w:val="0"/>
        <w:spacing w:before="0" w:after="0"/>
        <w:jc w:val="left"/>
        <w:rPr/>
      </w:pPr>
      <w:r>
        <w:rPr/>
        <w:t>RS:  Yeah. Since then, I have spent many hours sitting with Mary.  And she's been sick with everything you can think of as well, and we both support each other, although she's down in Iowa.</w:t>
      </w:r>
    </w:p>
    <w:p>
      <w:pPr>
        <w:pStyle w:val="PreformattedText"/>
        <w:bidi w:val="0"/>
        <w:spacing w:before="0" w:after="0"/>
        <w:jc w:val="left"/>
        <w:rPr/>
      </w:pPr>
      <w:r>
        <w:rPr/>
      </w:r>
    </w:p>
    <w:p>
      <w:pPr>
        <w:pStyle w:val="PreformattedText"/>
        <w:bidi w:val="0"/>
        <w:spacing w:before="0" w:after="0"/>
        <w:jc w:val="left"/>
        <w:rPr/>
      </w:pPr>
      <w:r>
        <w:rPr/>
        <w:t>JH:  Would you call her one of your guides, in a way?  One who has really guided you?</w:t>
      </w:r>
    </w:p>
    <w:p>
      <w:pPr>
        <w:pStyle w:val="PreformattedText"/>
        <w:bidi w:val="0"/>
        <w:spacing w:before="0" w:after="0"/>
        <w:jc w:val="left"/>
        <w:rPr/>
      </w:pPr>
      <w:r>
        <w:rPr/>
      </w:r>
    </w:p>
    <w:p>
      <w:pPr>
        <w:pStyle w:val="PreformattedText"/>
        <w:bidi w:val="0"/>
        <w:spacing w:before="0" w:after="0"/>
        <w:jc w:val="left"/>
        <w:rPr/>
      </w:pPr>
      <w:r>
        <w:rPr/>
        <w:t xml:space="preserve">RS:  Yeah.  I called her in October after I got out of the hospital and I knew I needed to talk to Mary and so I called her again.  And this woman Cheri.  She's another guide.  </w:t>
      </w:r>
    </w:p>
    <w:p>
      <w:pPr>
        <w:pStyle w:val="PreformattedText"/>
        <w:bidi w:val="0"/>
        <w:spacing w:before="0" w:after="0"/>
        <w:jc w:val="left"/>
        <w:rPr/>
      </w:pPr>
      <w:r>
        <w:rPr/>
      </w:r>
    </w:p>
    <w:p>
      <w:pPr>
        <w:pStyle w:val="PreformattedText"/>
        <w:bidi w:val="0"/>
        <w:spacing w:before="0" w:after="0"/>
        <w:jc w:val="left"/>
        <w:rPr/>
      </w:pPr>
      <w:r>
        <w:rPr/>
        <w:t>JH:  What would you say were beliefs that you had about your life, about yourself that were challenged by all this?  And how were they reconstructed?</w:t>
      </w:r>
    </w:p>
    <w:p>
      <w:pPr>
        <w:pStyle w:val="PreformattedText"/>
        <w:bidi w:val="0"/>
        <w:spacing w:before="0" w:after="0"/>
        <w:jc w:val="left"/>
        <w:rPr/>
      </w:pPr>
      <w:r>
        <w:rPr/>
      </w:r>
    </w:p>
    <w:p>
      <w:pPr>
        <w:pStyle w:val="PreformattedText"/>
        <w:bidi w:val="0"/>
        <w:spacing w:before="0" w:after="0"/>
        <w:jc w:val="left"/>
        <w:rPr/>
      </w:pPr>
      <w:r>
        <w:rPr/>
        <w:t xml:space="preserve">RS:  Physically, I mean, strangely, a good belief that got challenged is that before I got sick I was happy about my body, what I looked like.  I'm not Rudolph Valentino, but I'd always been happy about the way I look.  I was perfectly happy.  I got that value questioned.  That the acceptance and the happiness I felt about myself was going to be seriously challenged and I have had to find a new way to accept myself, my body.  I don't think those two are distinguishable.  </w:t>
      </w:r>
    </w:p>
    <w:p>
      <w:pPr>
        <w:pStyle w:val="PreformattedText"/>
        <w:bidi w:val="0"/>
        <w:spacing w:before="0" w:after="0"/>
        <w:jc w:val="left"/>
        <w:rPr/>
      </w:pPr>
      <w:r>
        <w:rPr/>
      </w:r>
    </w:p>
    <w:p>
      <w:pPr>
        <w:pStyle w:val="PreformattedText"/>
        <w:bidi w:val="0"/>
        <w:spacing w:before="0" w:after="0"/>
        <w:jc w:val="left"/>
        <w:rPr/>
      </w:pPr>
      <w:r>
        <w:rPr/>
        <w:t>Community.  That's a really big one.  Community, which involves family, friends, strangers, involves institutions, resources, help centers.  The importance of community is paramount in my life now.  It's a value to me and how I want to contribute to it.  It was probably about 1991, as soon as I was strong enough to go through my day without getting help, that I started to do volunteer work in Hospice. I did that for about three years. And that was my way of wanting to participate in the community that saved my life.  I wanted to contribute to it as well, and selfishly to be around people for whom life was a question of day-to-day basis.</w:t>
      </w:r>
    </w:p>
    <w:p>
      <w:pPr>
        <w:pStyle w:val="PreformattedText"/>
        <w:bidi w:val="0"/>
        <w:spacing w:before="0" w:after="0"/>
        <w:jc w:val="left"/>
        <w:rPr/>
      </w:pPr>
      <w:r>
        <w:rPr/>
      </w:r>
    </w:p>
    <w:p>
      <w:pPr>
        <w:pStyle w:val="PreformattedText"/>
        <w:bidi w:val="0"/>
        <w:spacing w:before="0" w:after="0"/>
        <w:jc w:val="left"/>
        <w:rPr/>
      </w:pPr>
      <w:r>
        <w:rPr/>
        <w:t>JH:  Selfishly?</w:t>
      </w:r>
    </w:p>
    <w:p>
      <w:pPr>
        <w:pStyle w:val="PreformattedText"/>
        <w:bidi w:val="0"/>
        <w:spacing w:before="0" w:after="0"/>
        <w:jc w:val="left"/>
        <w:rPr/>
      </w:pPr>
      <w:r>
        <w:rPr/>
      </w:r>
    </w:p>
    <w:p>
      <w:pPr>
        <w:pStyle w:val="PreformattedText"/>
        <w:bidi w:val="0"/>
        <w:spacing w:before="0" w:after="0"/>
        <w:jc w:val="left"/>
        <w:rPr/>
      </w:pPr>
      <w:r>
        <w:rPr/>
        <w:t xml:space="preserve">RS:  Yeah, because it helped me to understand my own experience and because it made me feel better to be around those kind of people. It helps me value my life.  And I like being around those people.  They have an interesting perspective on things.  So, community is huge.  Huge, huge, huge.  </w:t>
      </w:r>
    </w:p>
    <w:p>
      <w:pPr>
        <w:pStyle w:val="PreformattedText"/>
        <w:bidi w:val="0"/>
        <w:spacing w:before="0" w:after="0"/>
        <w:jc w:val="left"/>
        <w:rPr/>
      </w:pPr>
      <w:r>
        <w:rPr/>
      </w:r>
    </w:p>
    <w:p>
      <w:pPr>
        <w:pStyle w:val="PreformattedText"/>
        <w:bidi w:val="0"/>
        <w:spacing w:before="0" w:after="0"/>
        <w:jc w:val="left"/>
        <w:rPr/>
      </w:pPr>
      <w:r>
        <w:rPr/>
        <w:t>JH:  Is there anything about your process since forty that you would change?  What that was about for you?</w:t>
      </w:r>
    </w:p>
    <w:p>
      <w:pPr>
        <w:pStyle w:val="PreformattedText"/>
        <w:bidi w:val="0"/>
        <w:spacing w:before="0" w:after="0"/>
        <w:jc w:val="left"/>
        <w:rPr/>
      </w:pPr>
      <w:r>
        <w:rPr/>
      </w:r>
    </w:p>
    <w:p>
      <w:pPr>
        <w:pStyle w:val="PreformattedText"/>
        <w:bidi w:val="0"/>
        <w:spacing w:before="0" w:after="0"/>
        <w:jc w:val="left"/>
        <w:rPr/>
      </w:pPr>
      <w:r>
        <w:rPr/>
        <w:t>RS:  Get another body, I suppose. Sure.  Anything I'd change?  I'm going to say no, but by the time I leave here and get home I'm going to say, oh God, there's a million things I'd change.  But, I mean, not to suffer.  Life since I was forty was suffering.  Before I got sick I accepted the way I looked, my body, which is myself.  If the body is not the soul, what is the soul, Walt Whitman asked.  So, before I got sick I could accept my body. I loved it.  I loved the way I looked.  I loved the way I felt.  Yeah.  I didn't have problems physically with women in the sense of my body.  I played softball; I was good at it.  I was mentally sharp.  I was learning slowly.  And if I had continued to live in that state and persisted in that state by the time I was seventy or eighty I would know what I know now.  So, I was in no hurry.</w:t>
      </w:r>
    </w:p>
    <w:p>
      <w:pPr>
        <w:pStyle w:val="PreformattedText"/>
        <w:bidi w:val="0"/>
        <w:spacing w:before="0" w:after="0"/>
        <w:jc w:val="left"/>
        <w:rPr/>
      </w:pPr>
      <w:r>
        <w:rPr/>
      </w:r>
    </w:p>
    <w:p>
      <w:pPr>
        <w:pStyle w:val="PreformattedText"/>
        <w:bidi w:val="0"/>
        <w:spacing w:before="0" w:after="0"/>
        <w:jc w:val="left"/>
        <w:rPr/>
      </w:pPr>
      <w:r>
        <w:rPr/>
        <w:t>JH:  Oh, so you were going to get what you got anyway.</w:t>
      </w:r>
    </w:p>
    <w:p>
      <w:pPr>
        <w:pStyle w:val="PreformattedText"/>
        <w:bidi w:val="0"/>
        <w:spacing w:before="0" w:after="0"/>
        <w:jc w:val="left"/>
        <w:rPr/>
      </w:pPr>
      <w:r>
        <w:rPr/>
      </w:r>
    </w:p>
    <w:p>
      <w:pPr>
        <w:pStyle w:val="PreformattedText"/>
        <w:bidi w:val="0"/>
        <w:spacing w:before="0" w:after="0"/>
        <w:jc w:val="left"/>
        <w:rPr/>
      </w:pPr>
      <w:r>
        <w:rPr/>
        <w:t xml:space="preserve">RS:  I was going to get it anyway.  And, sooner or later, everyone's going to get it, or most will if you're open to it.  But sooner or later your body is going to fail and you'll have to go deeper... deepen your values.  It's not that your body fails and you have to give it up and go to the soul, it's just that you have to dig deep in your values. </w:t>
      </w:r>
    </w:p>
    <w:p>
      <w:pPr>
        <w:pStyle w:val="PreformattedText"/>
        <w:bidi w:val="0"/>
        <w:spacing w:before="0" w:after="0"/>
        <w:jc w:val="left"/>
        <w:rPr/>
      </w:pPr>
      <w:r>
        <w:rPr/>
      </w:r>
    </w:p>
    <w:p>
      <w:pPr>
        <w:pStyle w:val="PreformattedText"/>
        <w:bidi w:val="0"/>
        <w:spacing w:before="0" w:after="0"/>
        <w:jc w:val="left"/>
        <w:rPr/>
      </w:pPr>
      <w:r>
        <w:rPr/>
        <w:t xml:space="preserve">JH: When you look back to making sense out of all of this, or responding to it, do you think that there were identifiable stages for you in any way? </w:t>
      </w:r>
    </w:p>
    <w:p>
      <w:pPr>
        <w:pStyle w:val="PreformattedText"/>
        <w:bidi w:val="0"/>
        <w:spacing w:before="0" w:after="0"/>
        <w:jc w:val="left"/>
        <w:rPr/>
      </w:pPr>
      <w:r>
        <w:rPr/>
      </w:r>
    </w:p>
    <w:p>
      <w:pPr>
        <w:pStyle w:val="PreformattedText"/>
        <w:bidi w:val="0"/>
        <w:spacing w:before="0" w:after="0"/>
        <w:jc w:val="left"/>
        <w:rPr/>
      </w:pPr>
      <w:r>
        <w:rPr/>
        <w:t xml:space="preserve">RS:  Probably, from worse to worse, from hell to a deeper hell, to a deeper, deeper, deeper hell, and then coming out.  But I was trying to think of it the other day, what's the helix?  There's a particular geometrical figure that's sort of like a concentric circle, a sort of a spirally up as well as down, but it's a sense that I'm always going around the same core and yes, things are getting better, things get better all the time, but the core issues are always there.  So, it's a circling around the core and I think for most people as they age they always feel like they're getting worse and worse and less and less able to do the things that they could do. For me its always getting better because my benchmark is different, its when I was forty.  So that was when I was born, is when I was forty years old, in a hotel in Tucson when I started bleeding and I think my other life began then.  So, if there is a stage I could say that's where it started.  </w:t>
      </w:r>
    </w:p>
    <w:p>
      <w:pPr>
        <w:pStyle w:val="PreformattedText"/>
        <w:bidi w:val="0"/>
        <w:spacing w:before="0" w:after="0"/>
        <w:jc w:val="left"/>
        <w:rPr/>
      </w:pPr>
      <w:r>
        <w:rPr/>
      </w:r>
    </w:p>
    <w:p>
      <w:pPr>
        <w:pStyle w:val="PreformattedText"/>
        <w:bidi w:val="0"/>
        <w:spacing w:before="0" w:after="0"/>
        <w:jc w:val="left"/>
        <w:rPr/>
      </w:pPr>
      <w:r>
        <w:rPr/>
        <w:t>JH:  And then coming out, when you say coming out, were there...</w:t>
      </w:r>
    </w:p>
    <w:p>
      <w:pPr>
        <w:pStyle w:val="PreformattedText"/>
        <w:bidi w:val="0"/>
        <w:spacing w:before="0" w:after="0"/>
        <w:jc w:val="left"/>
        <w:rPr/>
      </w:pPr>
      <w:r>
        <w:rPr/>
      </w:r>
    </w:p>
    <w:p>
      <w:pPr>
        <w:pStyle w:val="PreformattedText"/>
        <w:bidi w:val="0"/>
        <w:spacing w:before="0" w:after="0"/>
        <w:jc w:val="left"/>
        <w:rPr/>
      </w:pPr>
      <w:r>
        <w:rPr/>
        <w:t xml:space="preserve">RS:  Well, the healing process just goes on and on.  I mean there are stages in the sense of intensity.  I could say I'm in a new stage now.  I could say that for the first three years I was preoccupied and had to deal with a lot of very physical issues that most people will never deal with.  And then I had no relationships.  So maybe about the second stage would have started with involving myself with others in a community.  Which meant relationships about three and a half years later.  Which was a huge issue for me to get that started.  Because my sexual identity had changed so.  And I had to somehow find my way in a relationship with a woman, which was no easy task.  </w:t>
      </w:r>
    </w:p>
    <w:p>
      <w:pPr>
        <w:pStyle w:val="PreformattedText"/>
        <w:bidi w:val="0"/>
        <w:spacing w:before="0" w:after="0"/>
        <w:jc w:val="left"/>
        <w:rPr/>
      </w:pPr>
      <w:r>
        <w:rPr/>
      </w:r>
    </w:p>
    <w:p>
      <w:pPr>
        <w:pStyle w:val="PreformattedText"/>
        <w:bidi w:val="0"/>
        <w:spacing w:before="0" w:after="0"/>
        <w:jc w:val="left"/>
        <w:rPr/>
      </w:pPr>
      <w:r>
        <w:rPr/>
        <w:t>Recovering and healing is messy.  It's a zig-zag course.  It's up and down, you know.  It's three steps forward and two back.  It's getting turned around and going in the opposite direction from where you want to go and then suddenly finding yourself on the other side of the riverbank and you don't know how in the hell you got there.  You realize your friends and your higher power -- everybody rowed you ashore when you were sleeping, and got you there and here you wake up and you're on the other side on the bank of this raging river.  I don't know how I got there.  I didn't row.  I didn't paddle.  I refused to.</w:t>
      </w:r>
    </w:p>
    <w:p>
      <w:pPr>
        <w:pStyle w:val="PreformattedText"/>
        <w:bidi w:val="0"/>
        <w:spacing w:before="0" w:after="0"/>
        <w:jc w:val="left"/>
        <w:rPr/>
      </w:pPr>
      <w:r>
        <w:rPr/>
      </w:r>
    </w:p>
    <w:p>
      <w:pPr>
        <w:pStyle w:val="PreformattedText"/>
        <w:bidi w:val="0"/>
        <w:spacing w:before="0" w:after="0"/>
        <w:jc w:val="left"/>
        <w:rPr/>
      </w:pPr>
      <w:r>
        <w:rPr/>
        <w:t>JH:  I even refused to, but I got there anyway!  And what do you feel is a particular challenge that stands before you now around healing?</w:t>
      </w:r>
    </w:p>
    <w:p>
      <w:pPr>
        <w:pStyle w:val="PreformattedText"/>
        <w:bidi w:val="0"/>
        <w:spacing w:before="0" w:after="0"/>
        <w:jc w:val="left"/>
        <w:rPr/>
      </w:pPr>
      <w:r>
        <w:rPr/>
      </w:r>
    </w:p>
    <w:p>
      <w:pPr>
        <w:pStyle w:val="PreformattedText"/>
        <w:bidi w:val="0"/>
        <w:spacing w:before="0" w:after="0"/>
        <w:jc w:val="left"/>
        <w:rPr/>
      </w:pPr>
      <w:r>
        <w:rPr/>
        <w:t xml:space="preserve">RS:  It has to do with relationship.  I made a decision about three and a half years ago to be in a relationship. To really be open to a longstanding one, and if it involved marriage-- forever.  And, so that's where I'm moving.  And that involves a lot of things for me.  The second place I'm moving towards is my ancestors, deceased members of my family, my mother, my father, my sister, my uncles and this woman named Mary.  I want to avail myself to them in my joy and comfort in my life.  Not just in my sorrow or in the afterlife.  I want to somehow connect myself more with them-now!  </w:t>
      </w:r>
    </w:p>
    <w:p>
      <w:pPr>
        <w:pStyle w:val="PreformattedText"/>
        <w:bidi w:val="0"/>
        <w:spacing w:before="0" w:after="0"/>
        <w:jc w:val="left"/>
        <w:rPr/>
      </w:pPr>
      <w:r>
        <w:rPr/>
      </w:r>
    </w:p>
    <w:p>
      <w:pPr>
        <w:pStyle w:val="PreformattedText"/>
        <w:bidi w:val="0"/>
        <w:spacing w:before="0" w:after="0"/>
        <w:jc w:val="left"/>
        <w:rPr/>
      </w:pPr>
      <w:r>
        <w:rPr/>
        <w:t xml:space="preserve">That's a big thing.  I want to be connected more to the unseen and to draw comfort and support in this life.  And not to go to it just when I'm suffering and want to leave.  Because I always know that if I leave.  Something my Dad said: "Well, you're here or not, and if you cross over we'll be there." So wherever I go, and if I take my own life, no matter what condition it is that I leave this earth, I will be comforted and welcomed by my Dad.  Which is in part, God.  So, it doesn't matter how I leave.  Even if I cause suffering in my leaving.  I will still be welcomed and loved.  I know that.  I draw a great deal of comfort from that and acceptance.  My father said it's the one time, as I remember it, is that I will always feel great, great love and comfort.  No matter what I do.  No matter how bad I might be. So my goal is to draw that comfort and love and acceptance into my life now.  </w:t>
      </w:r>
    </w:p>
    <w:p>
      <w:pPr>
        <w:pStyle w:val="PreformattedText"/>
        <w:bidi w:val="0"/>
        <w:spacing w:before="0" w:after="0"/>
        <w:jc w:val="left"/>
        <w:rPr/>
      </w:pPr>
      <w:r>
        <w:rPr/>
      </w:r>
    </w:p>
    <w:p>
      <w:pPr>
        <w:pStyle w:val="PreformattedText"/>
        <w:bidi w:val="0"/>
        <w:spacing w:before="0" w:after="0"/>
        <w:jc w:val="left"/>
        <w:rPr/>
      </w:pPr>
      <w:r>
        <w:rPr/>
        <w:t xml:space="preserve">JH:  How are you are doing with that? </w:t>
      </w:r>
    </w:p>
    <w:p>
      <w:pPr>
        <w:pStyle w:val="PreformattedText"/>
        <w:bidi w:val="0"/>
        <w:spacing w:before="0" w:after="0"/>
        <w:jc w:val="left"/>
        <w:rPr/>
      </w:pPr>
      <w:r>
        <w:rPr/>
      </w:r>
    </w:p>
    <w:p>
      <w:pPr>
        <w:pStyle w:val="PreformattedText"/>
        <w:bidi w:val="0"/>
        <w:spacing w:before="0" w:after="0"/>
        <w:jc w:val="left"/>
        <w:rPr/>
      </w:pPr>
      <w:r>
        <w:rPr/>
        <w:t xml:space="preserve">RS:   I think I'm just starting.  I pray every morning.  I pray about it.  I think about it.  I talk about it.  I write about it..  How do I avail myself to my Dad in my life?  How do I get that comfort and profound love that I have experienced?  How do I have it today? </w:t>
      </w:r>
    </w:p>
    <w:p>
      <w:pPr>
        <w:pStyle w:val="PreformattedText"/>
        <w:bidi w:val="0"/>
        <w:spacing w:before="0" w:after="0"/>
        <w:jc w:val="left"/>
        <w:rPr/>
      </w:pPr>
      <w:r>
        <w:rPr/>
        <w:t>I read about it, write about it, think about it, talk about it and now I have everyone trying to find photos of all of these people. I just got some yesterday of my uncle. I'm still looking for a photo of Mary.  So, I'm going to put their photos up at the bottom of my stairs that I walk down and see every morning.  That's one way.</w:t>
      </w:r>
    </w:p>
    <w:p>
      <w:pPr>
        <w:pStyle w:val="PreformattedText"/>
        <w:bidi w:val="0"/>
        <w:spacing w:before="0" w:after="0"/>
        <w:jc w:val="left"/>
        <w:rPr/>
      </w:pPr>
      <w:r>
        <w:rPr/>
      </w:r>
    </w:p>
    <w:p>
      <w:pPr>
        <w:pStyle w:val="PreformattedText"/>
        <w:bidi w:val="0"/>
        <w:spacing w:before="0" w:after="0"/>
        <w:jc w:val="left"/>
        <w:rPr/>
      </w:pPr>
      <w:r>
        <w:rPr/>
        <w:t>JH: It really means a lot.  You've talked about and written about this process for a long time. After what we've done today do you understand something more about healing now?</w:t>
      </w:r>
    </w:p>
    <w:p>
      <w:pPr>
        <w:pStyle w:val="PreformattedText"/>
        <w:bidi w:val="0"/>
        <w:spacing w:before="0" w:after="0"/>
        <w:jc w:val="left"/>
        <w:rPr/>
      </w:pPr>
      <w:r>
        <w:rPr/>
      </w:r>
    </w:p>
    <w:p>
      <w:pPr>
        <w:pStyle w:val="PreformattedText"/>
        <w:bidi w:val="0"/>
        <w:spacing w:before="0" w:after="0"/>
        <w:jc w:val="left"/>
        <w:rPr/>
      </w:pPr>
      <w:r>
        <w:rPr/>
        <w:t xml:space="preserve">RS:  Yeah.  How much I know I have to avail myself to other people.  How important other people are to me.  I have to kind of open myself.  Avail myself to my deceased and somehow open myself that way to you and to other people.  To get more help. So, helping myself, availing myself to the strength and support and comfort.  That other people can give. </w:t>
      </w:r>
    </w:p>
    <w:p>
      <w:pPr>
        <w:pStyle w:val="PreformattedText"/>
        <w:bidi w:val="0"/>
        <w:spacing w:before="0" w:after="0"/>
        <w:jc w:val="left"/>
        <w:rPr/>
      </w:pPr>
      <w:r>
        <w:rPr/>
      </w:r>
    </w:p>
    <w:p>
      <w:pPr>
        <w:pStyle w:val="PreformattedText"/>
        <w:bidi w:val="0"/>
        <w:spacing w:before="0" w:after="0"/>
        <w:jc w:val="left"/>
        <w:rPr/>
      </w:pPr>
      <w:r>
        <w:rPr/>
        <w:t>JH: You say you want to avail yourself of them, and what they have to give, and you want to be available to them as well. You want it to be a real mutuality.</w:t>
      </w:r>
    </w:p>
    <w:p>
      <w:pPr>
        <w:pStyle w:val="PreformattedText"/>
        <w:bidi w:val="0"/>
        <w:spacing w:before="0" w:after="0"/>
        <w:jc w:val="left"/>
        <w:rPr/>
      </w:pPr>
      <w:r>
        <w:rPr/>
      </w:r>
    </w:p>
    <w:p>
      <w:pPr>
        <w:pStyle w:val="PreformattedText"/>
        <w:bidi w:val="0"/>
        <w:spacing w:before="0" w:after="0"/>
        <w:jc w:val="left"/>
        <w:rPr/>
      </w:pPr>
      <w:r>
        <w:rPr/>
        <w:t>RS:  Both, yeah.</w:t>
      </w:r>
    </w:p>
    <w:p>
      <w:pPr>
        <w:pStyle w:val="PreformattedText"/>
        <w:bidi w:val="0"/>
        <w:spacing w:before="0" w:after="0"/>
        <w:jc w:val="left"/>
        <w:rPr/>
      </w:pPr>
      <w:r>
        <w:rPr/>
      </w:r>
    </w:p>
    <w:p>
      <w:pPr>
        <w:pStyle w:val="PreformattedText"/>
        <w:bidi w:val="0"/>
        <w:spacing w:before="0" w:after="0"/>
        <w:jc w:val="left"/>
        <w:rPr/>
      </w:pPr>
      <w:r>
        <w:rPr/>
        <w:t>JH:  Richard, what would be the most significant guidance you could offer?</w:t>
      </w:r>
    </w:p>
    <w:p>
      <w:pPr>
        <w:pStyle w:val="PreformattedText"/>
        <w:bidi w:val="0"/>
        <w:spacing w:before="0" w:after="0"/>
        <w:jc w:val="left"/>
        <w:rPr/>
      </w:pPr>
      <w:r>
        <w:rPr/>
      </w:r>
    </w:p>
    <w:p>
      <w:pPr>
        <w:pStyle w:val="PreformattedText"/>
        <w:bidi w:val="0"/>
        <w:spacing w:before="0" w:after="0"/>
        <w:jc w:val="left"/>
        <w:rPr/>
      </w:pPr>
      <w:r>
        <w:rPr/>
        <w:t>RS:  Pray.  To pray is important.  But you know, when you get to such horrific experiences where you've prayed right from the start of them and you realize things are only getting worse and they may go on for years, as they did for me . . . Even though you pray, they could get a lot worse.  But the one thing I could always do was I believed in the prayers of others when I did not believe in my own.  So, it depends.  Even when I gave up on prayer I always believed in others' prayer.  So when they said, "I pray for you," I'd say, "good, good, good."  But, no, I don't have any particular pearls of wisdom but only my compassion and love and hope for other people and I think that's all we have to give.  And to be there.  Presence is very important.  I think for anyone who has been particularly ill, to have a person's presence is extremely valuable.  A presence in your lif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